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veučilište u Zagreb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ĐEVINSKI FAKULTE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Obrazac:</w:t>
            </w:r>
            <w:r>
              <w:rPr>
                <w:b/>
                <w:bCs/>
                <w:szCs w:val="24"/>
              </w:rPr>
              <w:t xml:space="preserve"> Prijedlog teme istraživanja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 xml:space="preserve">DOKTORSKI STUDIJ ZA STJECANJE 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AKADEMSKOG STUPNJA DOKTORA TEHNIČKIH ZNANOSTI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oktorski studij </w:t>
            </w:r>
            <w:r>
              <w:rPr>
                <w:b/>
                <w:szCs w:val="24"/>
              </w:rPr>
              <w:t>GRAĐEVINARSTV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OPĆI PODACI O KANDIDATU </w:t>
            </w:r>
            <w:r>
              <w:rPr>
                <w:bCs/>
                <w:i/>
              </w:rPr>
              <w:t>(obvezno popuniti)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Ime i prezime kandidata</w:t>
            </w:r>
          </w:p>
        </w:tc>
        <w:tc>
          <w:tcPr>
            <w:tcW w:w="6299" w:type="dxa"/>
            <w:tcBorders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 xml:space="preserve">PRIJEDLOG TEME I MENTORA </w:t>
            </w:r>
            <w:r>
              <w:rPr>
                <w:bCs/>
                <w:i/>
              </w:rPr>
              <w:t>(obvezno popuniti)</w:t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kvirna tema istraživanja</w:t>
            </w:r>
          </w:p>
        </w:tc>
        <w:tc>
          <w:tcPr>
            <w:tcW w:w="6299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tencijalni mentor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sz w:val="22"/>
              </w:rPr>
              <w:t>(titula, ime i prezime, ustanova)</w:t>
            </w:r>
          </w:p>
        </w:tc>
        <w:tc>
          <w:tcPr>
            <w:tcW w:w="6299" w:type="dxa"/>
            <w:tcBorders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LOŽENJE PRIJEDLOGA TEME ISTRAŽIVANJA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i/>
                <w:sz w:val="20"/>
              </w:rPr>
              <w:t>Popunjavanje ovog obrazloženja je poželjno, ali ne i obvezno za prijavu. Može se popuniti i parcijalno, s podacima koje pristupnik ima u trenutku prijave. Prijedlog istraživanja treba biti obrazložen  s max. 3000 riječi.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orijska podloga istraživanja i pregled dosadašnjih istraživanja u predloženom području</w:t>
            </w:r>
          </w:p>
        </w:tc>
        <w:tc>
          <w:tcPr>
            <w:tcW w:w="6299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istraživanja</w:t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  <w:bCs/>
              </w:rPr>
              <w:t>Metodologija i plan istraživanja</w:t>
            </w:r>
          </w:p>
        </w:tc>
        <w:tc>
          <w:tcPr>
            <w:tcW w:w="6299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/>
                <w:bCs/>
              </w:rPr>
              <w:t>Sudionici istraživanja</w:t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pis literatur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6299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edloženi izvori financiranja istraživanj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PIS </w:t>
            </w:r>
            <w:r>
              <w:rPr>
                <w:bCs/>
                <w:i/>
              </w:rPr>
              <w:t>(obvezno popuniti)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tpis kandidata</w:t>
            </w:r>
          </w:p>
        </w:tc>
        <w:tc>
          <w:tcPr>
            <w:tcW w:w="629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o ste uspostavili kontakt s potencijalnim mentorom i on je načelno prihvatio mentorstvo. Ako niste još našli potencijalnog mentora, navedite jeste li s kime razgovarali. </w:t>
      </w:r>
    </w:p>
    <w:p>
      <w:pPr>
        <w:pStyle w:val="Footnote"/>
        <w:rPr/>
      </w:pPr>
      <w:r>
        <w:rPr>
          <w:rFonts w:eastAsia="Times New Roman"/>
        </w:rPr>
        <w:t xml:space="preserve">       </w:t>
      </w:r>
      <w:r>
        <w:rPr/>
        <w:t>Za konačni upis na doktorski studij potrebna je potpisana preporuka potencijalnog mentora s načelnim opisom i radnim naslovom šireg područja doktorskog rad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is citirane literature i literature koju ste koristili u pripremi prijedloga istraživanja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r-HR"/>
        </w:rPr>
        <w:t>Navedite moguće izvore financiranja istraživanja i jeste li u tome dobili načelnu suglasnost potencijalnog mento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6:00Z</dcterms:created>
  <dc:creator>Fruk</dc:creator>
  <dc:description/>
  <cp:keywords/>
  <dc:language>en-US</dc:language>
  <cp:lastModifiedBy>Dolores Validžić</cp:lastModifiedBy>
  <dcterms:modified xsi:type="dcterms:W3CDTF">2023-05-02T13:43:00Z</dcterms:modified>
  <cp:revision>3</cp:revision>
  <dc:subject/>
  <dc:title/>
</cp:coreProperties>
</file>