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"/>
        <w:rPr/>
      </w:pPr>
      <w:r>
        <w:rPr/>
      </w:r>
    </w:p>
    <w:p>
      <w:pPr>
        <w:pStyle w:val="Normal"/>
        <w:ind w:left="3540" w:right="612" w:hanging="265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ind w:left="70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JEROJATNOST I STATISTIKA</w:t>
      </w:r>
    </w:p>
    <w:p>
      <w:pPr>
        <w:pStyle w:val="Normal"/>
        <w:ind w:left="900" w:hanging="192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nastavnici i suradnici</w:t>
      </w:r>
    </w:p>
    <w:p>
      <w:pPr>
        <w:pStyle w:val="Normal"/>
        <w:ind w:left="1260" w:hanging="551"/>
        <w:rPr/>
      </w:pPr>
      <w:r>
        <w:rPr/>
        <w:t>redoviti profesor</w:t>
        <w:tab/>
        <w:tab/>
        <w:t>dr. sc. Tomislav Došlić</w:t>
      </w:r>
    </w:p>
    <w:p>
      <w:pPr>
        <w:pStyle w:val="Normal"/>
        <w:ind w:left="1260" w:hanging="551"/>
        <w:rPr/>
      </w:pPr>
      <w:r>
        <w:rPr/>
        <w:t>izvanredni profesor                  dr. sc. Alan Filipin</w:t>
      </w:r>
    </w:p>
    <w:p>
      <w:pPr>
        <w:pStyle w:val="Normal"/>
        <w:ind w:left="1260" w:hanging="551"/>
        <w:rPr/>
      </w:pPr>
      <w:r>
        <w:rPr/>
        <w:t xml:space="preserve">suradnici -v. pred. </w:t>
        <w:tab/>
        <w:tab/>
        <w:t>dr. sc. Nikola Sandrić</w:t>
      </w:r>
    </w:p>
    <w:p>
      <w:pPr>
        <w:pStyle w:val="Normal"/>
        <w:tabs>
          <w:tab w:val="clear" w:pos="1247"/>
          <w:tab w:val="left" w:pos="567" w:leader="none"/>
        </w:tabs>
        <w:rPr/>
      </w:pPr>
      <w:r>
        <w:rPr/>
        <w:tab/>
        <w:t xml:space="preserve">   </w:t>
      </w:r>
      <w:r>
        <w:rPr>
          <w:u w:val="single"/>
        </w:rPr>
        <w:t>satnica izvođenja nastave</w:t>
      </w:r>
      <w:r>
        <w:rPr/>
        <w:t xml:space="preserve">         2 + 1</w:t>
      </w:r>
    </w:p>
    <w:p>
      <w:pPr>
        <w:pStyle w:val="Normal"/>
        <w:ind w:left="3540" w:hanging="2831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oblici nastave</w:t>
      </w:r>
      <w:r>
        <w:rPr/>
        <w:t xml:space="preserve">                           predavanja, vježbe (auditorne), kolokviji (pismeni)</w:t>
      </w:r>
    </w:p>
    <w:p>
      <w:pPr>
        <w:pStyle w:val="Normal"/>
        <w:ind w:left="3540" w:hanging="2832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 xml:space="preserve">polaganje kolokvija  </w:t>
      </w:r>
      <w:r>
        <w:rPr/>
        <w:t xml:space="preserve">                1 kolokvij</w:t>
      </w:r>
    </w:p>
    <w:p>
      <w:pPr>
        <w:pStyle w:val="Normal"/>
        <w:ind w:left="3540" w:hanging="2832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                                        1 popravni kolokvij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način polaganja ispita</w:t>
      </w:r>
      <w:r>
        <w:rPr/>
        <w:tab/>
        <w:t xml:space="preserve">            pismeni i usmeni </w:t>
      </w:r>
    </w:p>
    <w:p>
      <w:pPr>
        <w:pStyle w:val="Normal"/>
        <w:ind w:left="3540" w:hanging="2832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ispitni termini</w:t>
      </w:r>
      <w:r>
        <w:rPr/>
        <w:tab/>
        <w:t>prema planu ispitnih rokova</w:t>
      </w:r>
    </w:p>
    <w:p>
      <w:pPr>
        <w:pStyle w:val="Normal"/>
        <w:ind w:left="3540" w:hanging="2831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konzultacije</w:t>
      </w:r>
      <w:r>
        <w:rPr/>
        <w:tab/>
        <w:t>prema rasporedu oglašenom na stranici koleg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u w:val="single"/>
        </w:rPr>
        <w:t>provedbena satnica</w:t>
      </w:r>
      <w:r>
        <w:rPr/>
        <w:tab/>
        <w:tab/>
      </w:r>
    </w:p>
    <w:p>
      <w:pPr>
        <w:pStyle w:val="Normal"/>
        <w:ind w:firstLine="900"/>
        <w:rPr/>
      </w:pPr>
      <w:r>
        <w:rPr/>
      </w:r>
    </w:p>
    <w:tbl>
      <w:tblPr>
        <w:tblW w:w="7258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50"/>
        <w:gridCol w:w="1678"/>
      </w:tblGrid>
      <w:tr>
        <w:trPr>
          <w:trHeight w:val="488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dni broj pred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aska</w:t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binatori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jam događaja. Definicije vjerojatnosti.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 xml:space="preserve">Uvjetna vjerojatnost. Nezavisni događaji.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skretne slučajne varijable. Funkcija vjerojatnosti. Funkcija distribucije vjerojatnosti.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247" w:leader="none"/>
              </w:tabs>
              <w:snapToGrid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tabs>
                <w:tab w:val="left" w:pos="0" w:leader="none"/>
                <w:tab w:val="left" w:pos="1247" w:leader="none"/>
              </w:tabs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čekivanje, varijanca i standardna devijacija diskretne slučajne varijable.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jeri diskretnih razdioba. Binomna, Poissonova i geometrijska raspodjela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inuirane slučajne varijable. Funkcija gustoće vjerojatnosti i funkcija distribucije kontinuirane slučajne varijable. Očekivanje, varijanca i standardna devijacija kontinuirane slučajne varijable.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formna, normalna, eksponencijalna slučajna varijabla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ja slučajnih varijabli, slučajni vektor i korelacija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lokvij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kriptivna statistika. Organizacija, prikazivanje i interpretacija podataka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skriptivna statistika. Mjere centralne tendencije i disperzije.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ulacija i uzorak. Intervali povjerenja. Intervalna procjena očekivanja normalne raspodjele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am statističkog testa. Testovi hipoteza o očekivanju normalne raspodjela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stovi hipoteza o vjerojatnosti.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20"/>
        <w:gridCol w:w="3260"/>
        <w:gridCol w:w="1650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bo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žb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ditor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ru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ratori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nt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aska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Vježbe slijede program i raspored predavanja.</w:t>
            </w:r>
          </w:p>
        </w:tc>
      </w:tr>
    </w:tbl>
    <w:p>
      <w:pPr>
        <w:pStyle w:val="Normal"/>
        <w:ind w:left="3600" w:hanging="2700"/>
        <w:rPr/>
      </w:pPr>
      <w:r>
        <w:rPr/>
      </w:r>
    </w:p>
    <w:p>
      <w:pPr>
        <w:pStyle w:val="Normal"/>
        <w:ind w:left="3600" w:right="563" w:hanging="2700"/>
        <w:rPr/>
      </w:pPr>
      <w:r>
        <w:rPr>
          <w:u w:val="single"/>
        </w:rPr>
        <w:t>popis literature</w:t>
      </w:r>
      <w:r>
        <w:rPr/>
        <w:t xml:space="preserve">       1.  Pauše, Ž. Vjerojatnost, Školska knjiga,    Zagreb,1988.</w:t>
      </w:r>
    </w:p>
    <w:p>
      <w:pPr>
        <w:pStyle w:val="Normal"/>
        <w:ind w:left="2977" w:right="563" w:hanging="283"/>
        <w:rPr/>
      </w:pPr>
      <w:r>
        <w:rPr/>
        <w:t>2.  Pauše, Ž. Uvod u matematičku statistiku, Školska knjiga, Zagreb, 1993.</w:t>
      </w:r>
    </w:p>
    <w:p>
      <w:pPr>
        <w:pStyle w:val="Normal"/>
        <w:ind w:left="2977" w:right="563" w:hanging="283"/>
        <w:rPr/>
      </w:pPr>
      <w:r>
        <w:rPr/>
        <w:t>3. Sarapa, N. Teorija vjerojatnosti, Školska knjiga, Zagreb, 1992.</w:t>
      </w:r>
    </w:p>
    <w:p>
      <w:pPr>
        <w:pStyle w:val="Normal"/>
        <w:ind w:left="2977" w:right="563" w:hanging="283"/>
        <w:rPr/>
      </w:pPr>
      <w:r>
        <w:rPr/>
        <w:t>4. Ilijašević, M. i Pauše, Ž. Riješeni primjeri zadaci iz vjerojatnosti i statistike, Zagreb, 1990.</w:t>
      </w:r>
    </w:p>
    <w:p>
      <w:pPr>
        <w:pStyle w:val="Normal"/>
        <w:ind w:left="2977" w:right="563" w:hanging="283"/>
        <w:rPr/>
      </w:pPr>
      <w:r>
        <w:rPr/>
        <w:t>5. T. Došlić, D. Vrgoč, Poslovna statistika 1, interna skripta AF, 2006.</w:t>
      </w:r>
    </w:p>
    <w:p>
      <w:pPr>
        <w:pStyle w:val="Normal"/>
        <w:ind w:left="2977" w:right="563" w:hanging="28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021" w:gutter="0" w:header="720" w:top="170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Zg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Zg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59630</wp:posOffset>
          </wp:positionH>
          <wp:positionV relativeFrom="paragraph">
            <wp:posOffset>-3810</wp:posOffset>
          </wp:positionV>
          <wp:extent cx="913130" cy="913130"/>
          <wp:effectExtent l="0" t="0" r="0" b="0"/>
          <wp:wrapTight wrapText="bothSides">
            <wp:wrapPolygon edited="0">
              <wp:start x="10158" y="1769"/>
              <wp:lineTo x="9393" y="1883"/>
              <wp:lineTo x="8849" y="1983"/>
              <wp:lineTo x="8511" y="2096"/>
              <wp:lineTo x="8072" y="2197"/>
              <wp:lineTo x="7851" y="2310"/>
              <wp:lineTo x="7527" y="2410"/>
              <wp:lineTo x="7307" y="2523"/>
              <wp:lineTo x="7087" y="2624"/>
              <wp:lineTo x="6866" y="2737"/>
              <wp:lineTo x="6646" y="2838"/>
              <wp:lineTo x="6425" y="2951"/>
              <wp:lineTo x="6206" y="3051"/>
              <wp:lineTo x="6101" y="3152"/>
              <wp:lineTo x="5882" y="3265"/>
              <wp:lineTo x="5777" y="3365"/>
              <wp:lineTo x="5662" y="3478"/>
              <wp:lineTo x="5441" y="3579"/>
              <wp:lineTo x="5338" y="3691"/>
              <wp:lineTo x="5221" y="3792"/>
              <wp:lineTo x="5117" y="3905"/>
              <wp:lineTo x="4897" y="4005"/>
              <wp:lineTo x="4780" y="4118"/>
              <wp:lineTo x="4677" y="4219"/>
              <wp:lineTo x="4560" y="4332"/>
              <wp:lineTo x="4456" y="4432"/>
              <wp:lineTo x="4339" y="4533"/>
              <wp:lineTo x="4236" y="4646"/>
              <wp:lineTo x="4236" y="4746"/>
              <wp:lineTo x="4132" y="4859"/>
              <wp:lineTo x="4015" y="4960"/>
              <wp:lineTo x="3912" y="5073"/>
              <wp:lineTo x="3795" y="5173"/>
              <wp:lineTo x="3691" y="5287"/>
              <wp:lineTo x="3691" y="5387"/>
              <wp:lineTo x="3576" y="5500"/>
              <wp:lineTo x="3471" y="5601"/>
              <wp:lineTo x="3471" y="5714"/>
              <wp:lineTo x="3355" y="5814"/>
              <wp:lineTo x="3252" y="5927"/>
              <wp:lineTo x="3252" y="6028"/>
              <wp:lineTo x="3135" y="6128"/>
              <wp:lineTo x="3135" y="6241"/>
              <wp:lineTo x="3031" y="6342"/>
              <wp:lineTo x="2914" y="6454"/>
              <wp:lineTo x="2914" y="6555"/>
              <wp:lineTo x="2811" y="6668"/>
              <wp:lineTo x="2811" y="6768"/>
              <wp:lineTo x="2707" y="6881"/>
              <wp:lineTo x="2707" y="6982"/>
              <wp:lineTo x="2707" y="7095"/>
              <wp:lineTo x="2590" y="7195"/>
              <wp:lineTo x="2590" y="7309"/>
              <wp:lineTo x="2487" y="7409"/>
              <wp:lineTo x="2487" y="7522"/>
              <wp:lineTo x="2487" y="7623"/>
              <wp:lineTo x="2370" y="7723"/>
              <wp:lineTo x="2370" y="7836"/>
              <wp:lineTo x="2370" y="7937"/>
              <wp:lineTo x="2267" y="8050"/>
              <wp:lineTo x="2267" y="8150"/>
              <wp:lineTo x="2267" y="8264"/>
              <wp:lineTo x="2150" y="8364"/>
              <wp:lineTo x="2150" y="8476"/>
              <wp:lineTo x="2150" y="8577"/>
              <wp:lineTo x="2150" y="8690"/>
              <wp:lineTo x="2046" y="8790"/>
              <wp:lineTo x="2046" y="8903"/>
              <wp:lineTo x="2046" y="9004"/>
              <wp:lineTo x="2046" y="9104"/>
              <wp:lineTo x="2046" y="9217"/>
              <wp:lineTo x="2046" y="9318"/>
              <wp:lineTo x="1929" y="9431"/>
              <wp:lineTo x="1929" y="9531"/>
              <wp:lineTo x="1929" y="9645"/>
              <wp:lineTo x="1929" y="9745"/>
              <wp:lineTo x="1929" y="9858"/>
              <wp:lineTo x="1929" y="9959"/>
              <wp:lineTo x="1929" y="10072"/>
              <wp:lineTo x="1929" y="10172"/>
              <wp:lineTo x="1929" y="10285"/>
              <wp:lineTo x="1929" y="10386"/>
              <wp:lineTo x="1929" y="10499"/>
              <wp:lineTo x="1929" y="10599"/>
              <wp:lineTo x="1929" y="10700"/>
              <wp:lineTo x="1929" y="10812"/>
              <wp:lineTo x="1929" y="10914"/>
              <wp:lineTo x="1929" y="11026"/>
              <wp:lineTo x="1929" y="11126"/>
              <wp:lineTo x="1929" y="11239"/>
              <wp:lineTo x="1929" y="11340"/>
              <wp:lineTo x="1929" y="11453"/>
              <wp:lineTo x="1929" y="11553"/>
              <wp:lineTo x="1929" y="11667"/>
              <wp:lineTo x="1929" y="11767"/>
              <wp:lineTo x="1929" y="11880"/>
              <wp:lineTo x="2046" y="11981"/>
              <wp:lineTo x="2046" y="12094"/>
              <wp:lineTo x="2046" y="12194"/>
              <wp:lineTo x="2046" y="12295"/>
              <wp:lineTo x="2046" y="12408"/>
              <wp:lineTo x="2046" y="12508"/>
              <wp:lineTo x="2150" y="12621"/>
              <wp:lineTo x="2150" y="12722"/>
              <wp:lineTo x="2150" y="12835"/>
              <wp:lineTo x="2150" y="12935"/>
              <wp:lineTo x="2267" y="13048"/>
              <wp:lineTo x="2267" y="13149"/>
              <wp:lineTo x="2267" y="13261"/>
              <wp:lineTo x="2370" y="13362"/>
              <wp:lineTo x="2370" y="13475"/>
              <wp:lineTo x="2370" y="13575"/>
              <wp:lineTo x="2487" y="13676"/>
              <wp:lineTo x="2487" y="13789"/>
              <wp:lineTo x="2487" y="13889"/>
              <wp:lineTo x="2590" y="14003"/>
              <wp:lineTo x="2590" y="14103"/>
              <wp:lineTo x="2707" y="14216"/>
              <wp:lineTo x="2707" y="14317"/>
              <wp:lineTo x="2707" y="14430"/>
              <wp:lineTo x="2811" y="14530"/>
              <wp:lineTo x="2811" y="14643"/>
              <wp:lineTo x="2914" y="14744"/>
              <wp:lineTo x="2914" y="14857"/>
              <wp:lineTo x="3031" y="14957"/>
              <wp:lineTo x="3135" y="15071"/>
              <wp:lineTo x="3135" y="15171"/>
              <wp:lineTo x="3252" y="15271"/>
              <wp:lineTo x="3252" y="15385"/>
              <wp:lineTo x="3355" y="15485"/>
              <wp:lineTo x="3471" y="15597"/>
              <wp:lineTo x="3471" y="15699"/>
              <wp:lineTo x="3576" y="15811"/>
              <wp:lineTo x="3691" y="15911"/>
              <wp:lineTo x="3691" y="16025"/>
              <wp:lineTo x="3795" y="16125"/>
              <wp:lineTo x="3912" y="16238"/>
              <wp:lineTo x="4015" y="16339"/>
              <wp:lineTo x="4132" y="16452"/>
              <wp:lineTo x="4236" y="16552"/>
              <wp:lineTo x="4236" y="16665"/>
              <wp:lineTo x="4339" y="16766"/>
              <wp:lineTo x="4456" y="16866"/>
              <wp:lineTo x="4560" y="16979"/>
              <wp:lineTo x="4677" y="17080"/>
              <wp:lineTo x="4780" y="17193"/>
              <wp:lineTo x="4897" y="17293"/>
              <wp:lineTo x="5117" y="17407"/>
              <wp:lineTo x="5221" y="17507"/>
              <wp:lineTo x="5338" y="17620"/>
              <wp:lineTo x="5441" y="17721"/>
              <wp:lineTo x="5662" y="17833"/>
              <wp:lineTo x="5777" y="17934"/>
              <wp:lineTo x="5882" y="18046"/>
              <wp:lineTo x="6101" y="18147"/>
              <wp:lineTo x="6206" y="18247"/>
              <wp:lineTo x="6425" y="18360"/>
              <wp:lineTo x="6646" y="18461"/>
              <wp:lineTo x="6866" y="18574"/>
              <wp:lineTo x="7087" y="18675"/>
              <wp:lineTo x="7307" y="18788"/>
              <wp:lineTo x="7527" y="18888"/>
              <wp:lineTo x="7851" y="19001"/>
              <wp:lineTo x="8188" y="19102"/>
              <wp:lineTo x="8511" y="19215"/>
              <wp:lineTo x="8849" y="19315"/>
              <wp:lineTo x="9393" y="19429"/>
              <wp:lineTo x="10158" y="19529"/>
              <wp:lineTo x="11920" y="19529"/>
              <wp:lineTo x="12685" y="19429"/>
              <wp:lineTo x="13229" y="19315"/>
              <wp:lineTo x="13565" y="19215"/>
              <wp:lineTo x="13993" y="19102"/>
              <wp:lineTo x="14213" y="19001"/>
              <wp:lineTo x="14550" y="18888"/>
              <wp:lineTo x="14771" y="18788"/>
              <wp:lineTo x="14991" y="18675"/>
              <wp:lineTo x="15211" y="18574"/>
              <wp:lineTo x="15419" y="18461"/>
              <wp:lineTo x="15639" y="18360"/>
              <wp:lineTo x="15859" y="18247"/>
              <wp:lineTo x="15975" y="18147"/>
              <wp:lineTo x="16195" y="18046"/>
              <wp:lineTo x="16299" y="17934"/>
              <wp:lineTo x="16519" y="17833"/>
              <wp:lineTo x="16636" y="17721"/>
              <wp:lineTo x="16740" y="17620"/>
              <wp:lineTo x="16857" y="17507"/>
              <wp:lineTo x="17064" y="17407"/>
              <wp:lineTo x="17181" y="17293"/>
              <wp:lineTo x="17284" y="17193"/>
              <wp:lineTo x="17401" y="17080"/>
              <wp:lineTo x="17505" y="16979"/>
              <wp:lineTo x="17621" y="16866"/>
              <wp:lineTo x="17725" y="16766"/>
              <wp:lineTo x="17842" y="16665"/>
              <wp:lineTo x="17945" y="16552"/>
              <wp:lineTo x="18061" y="16452"/>
              <wp:lineTo x="18061" y="16339"/>
              <wp:lineTo x="18166" y="16238"/>
              <wp:lineTo x="18282" y="16125"/>
              <wp:lineTo x="18385" y="16025"/>
              <wp:lineTo x="18385" y="15911"/>
              <wp:lineTo x="18489" y="15811"/>
              <wp:lineTo x="18606" y="15699"/>
              <wp:lineTo x="18709" y="15597"/>
              <wp:lineTo x="18709" y="15485"/>
              <wp:lineTo x="18826" y="15385"/>
              <wp:lineTo x="18826" y="15271"/>
              <wp:lineTo x="18929" y="15171"/>
              <wp:lineTo x="19046" y="15071"/>
              <wp:lineTo x="19046" y="14957"/>
              <wp:lineTo x="19150" y="14857"/>
              <wp:lineTo x="19150" y="14744"/>
              <wp:lineTo x="19267" y="14643"/>
              <wp:lineTo x="19267" y="14530"/>
              <wp:lineTo x="19370" y="14430"/>
              <wp:lineTo x="19370" y="14317"/>
              <wp:lineTo x="19487" y="14216"/>
              <wp:lineTo x="19487" y="14103"/>
              <wp:lineTo x="19487" y="14003"/>
              <wp:lineTo x="19591" y="13889"/>
              <wp:lineTo x="19591" y="13789"/>
              <wp:lineTo x="19707" y="13676"/>
              <wp:lineTo x="19707" y="13575"/>
              <wp:lineTo x="19707" y="13475"/>
              <wp:lineTo x="19811" y="13362"/>
              <wp:lineTo x="19811" y="13261"/>
              <wp:lineTo x="19811" y="13149"/>
              <wp:lineTo x="19811" y="13048"/>
              <wp:lineTo x="19928" y="12935"/>
              <wp:lineTo x="19928" y="12835"/>
              <wp:lineTo x="19928" y="12722"/>
              <wp:lineTo x="19928" y="12621"/>
              <wp:lineTo x="20031" y="12508"/>
              <wp:lineTo x="20031" y="12408"/>
              <wp:lineTo x="20031" y="12295"/>
              <wp:lineTo x="20031" y="12194"/>
              <wp:lineTo x="20031" y="12094"/>
              <wp:lineTo x="20135" y="11981"/>
              <wp:lineTo x="20135" y="11880"/>
              <wp:lineTo x="20135" y="11767"/>
              <wp:lineTo x="20135" y="11667"/>
              <wp:lineTo x="20135" y="11553"/>
              <wp:lineTo x="20135" y="11453"/>
              <wp:lineTo x="20135" y="11340"/>
              <wp:lineTo x="20135" y="11239"/>
              <wp:lineTo x="20135" y="11126"/>
              <wp:lineTo x="20135" y="11026"/>
              <wp:lineTo x="20135" y="10914"/>
              <wp:lineTo x="20252" y="10812"/>
              <wp:lineTo x="20252" y="10700"/>
              <wp:lineTo x="20252" y="10599"/>
              <wp:lineTo x="20252" y="10499"/>
              <wp:lineTo x="20135" y="10386"/>
              <wp:lineTo x="20135" y="10285"/>
              <wp:lineTo x="20135" y="10172"/>
              <wp:lineTo x="20135" y="10072"/>
              <wp:lineTo x="20135" y="9959"/>
              <wp:lineTo x="20135" y="9858"/>
              <wp:lineTo x="20135" y="9745"/>
              <wp:lineTo x="20135" y="9645"/>
              <wp:lineTo x="20135" y="9531"/>
              <wp:lineTo x="20135" y="9431"/>
              <wp:lineTo x="20135" y="9318"/>
              <wp:lineTo x="20031" y="9217"/>
              <wp:lineTo x="20031" y="9104"/>
              <wp:lineTo x="20031" y="9004"/>
              <wp:lineTo x="20031" y="8903"/>
              <wp:lineTo x="20031" y="8790"/>
              <wp:lineTo x="19928" y="8690"/>
              <wp:lineTo x="19928" y="8577"/>
              <wp:lineTo x="19928" y="8476"/>
              <wp:lineTo x="19928" y="8364"/>
              <wp:lineTo x="19811" y="8264"/>
              <wp:lineTo x="19811" y="8150"/>
              <wp:lineTo x="19811" y="8050"/>
              <wp:lineTo x="19811" y="7937"/>
              <wp:lineTo x="19707" y="7836"/>
              <wp:lineTo x="19707" y="7723"/>
              <wp:lineTo x="19707" y="7623"/>
              <wp:lineTo x="19591" y="7522"/>
              <wp:lineTo x="19591" y="7409"/>
              <wp:lineTo x="19487" y="7309"/>
              <wp:lineTo x="19487" y="7195"/>
              <wp:lineTo x="19487" y="7095"/>
              <wp:lineTo x="19370" y="6982"/>
              <wp:lineTo x="19370" y="6881"/>
              <wp:lineTo x="19267" y="6768"/>
              <wp:lineTo x="19267" y="6668"/>
              <wp:lineTo x="19150" y="6555"/>
              <wp:lineTo x="19150" y="6454"/>
              <wp:lineTo x="19046" y="6342"/>
              <wp:lineTo x="19046" y="6241"/>
              <wp:lineTo x="18929" y="6128"/>
              <wp:lineTo x="18826" y="6028"/>
              <wp:lineTo x="18826" y="5927"/>
              <wp:lineTo x="18709" y="5814"/>
              <wp:lineTo x="18709" y="5714"/>
              <wp:lineTo x="18606" y="5601"/>
              <wp:lineTo x="18489" y="5500"/>
              <wp:lineTo x="18385" y="5387"/>
              <wp:lineTo x="18385" y="5287"/>
              <wp:lineTo x="18282" y="5173"/>
              <wp:lineTo x="18166" y="5073"/>
              <wp:lineTo x="18061" y="4960"/>
              <wp:lineTo x="18061" y="4859"/>
              <wp:lineTo x="17945" y="4746"/>
              <wp:lineTo x="17842" y="4646"/>
              <wp:lineTo x="17725" y="4533"/>
              <wp:lineTo x="17621" y="4432"/>
              <wp:lineTo x="17505" y="4332"/>
              <wp:lineTo x="17401" y="4219"/>
              <wp:lineTo x="17284" y="4118"/>
              <wp:lineTo x="17181" y="4005"/>
              <wp:lineTo x="17064" y="3905"/>
              <wp:lineTo x="16857" y="3792"/>
              <wp:lineTo x="16740" y="3691"/>
              <wp:lineTo x="16636" y="3579"/>
              <wp:lineTo x="16519" y="3478"/>
              <wp:lineTo x="16299" y="3365"/>
              <wp:lineTo x="16195" y="3265"/>
              <wp:lineTo x="15975" y="3152"/>
              <wp:lineTo x="15859" y="3051"/>
              <wp:lineTo x="15639" y="2951"/>
              <wp:lineTo x="15419" y="2838"/>
              <wp:lineTo x="15211" y="2737"/>
              <wp:lineTo x="14991" y="2624"/>
              <wp:lineTo x="14771" y="2523"/>
              <wp:lineTo x="14550" y="2410"/>
              <wp:lineTo x="14213" y="2310"/>
              <wp:lineTo x="13993" y="2197"/>
              <wp:lineTo x="13669" y="2096"/>
              <wp:lineTo x="13229" y="1983"/>
              <wp:lineTo x="12685" y="1883"/>
              <wp:lineTo x="11920" y="1769"/>
              <wp:lineTo x="10158" y="176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d"/>
      <w:rPr>
        <w:lang w:val="en-US" w:eastAsia="en-US"/>
      </w:rPr>
    </w:pPr>
    <w:r>
      <w:rPr>
        <w:lang w:val="en-US" w:eastAsia="en-US"/>
      </w:rPr>
    </w:r>
  </w:p>
  <w:p>
    <w:pPr>
      <w:pStyle w:val="Od"/>
      <w:rPr/>
    </w:pPr>
    <w:r>
      <w:rPr/>
      <w:t>Sveučilište u Zagrebu</w:t>
    </w:r>
  </w:p>
  <w:p>
    <w:pPr>
      <w:pStyle w:val="Od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4825</wp:posOffset>
              </wp:positionH>
              <wp:positionV relativeFrom="page">
                <wp:posOffset>648335</wp:posOffset>
              </wp:positionV>
              <wp:extent cx="803275" cy="839470"/>
              <wp:effectExtent l="2540" t="1270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160" cy="839520"/>
                        <a:chOff x="0" y="0"/>
                        <a:chExt cx="803160" cy="839520"/>
                      </a:xfrm>
                    </wpg:grpSpPr>
                    <wps:wsp>
                      <wps:cNvSpPr/>
                      <wps:spPr>
                        <a:xfrm>
                          <a:off x="95760" y="108000"/>
                          <a:ext cx="3110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85">
                              <a:moveTo>
                                <a:pt x="142" y="85"/>
                              </a:moveTo>
                              <a:lnTo>
                                <a:pt x="127" y="98"/>
                              </a:lnTo>
                              <a:lnTo>
                                <a:pt x="112" y="112"/>
                              </a:lnTo>
                              <a:lnTo>
                                <a:pt x="102" y="122"/>
                              </a:lnTo>
                              <a:lnTo>
                                <a:pt x="89" y="138"/>
                              </a:lnTo>
                              <a:lnTo>
                                <a:pt x="77" y="153"/>
                              </a:lnTo>
                              <a:lnTo>
                                <a:pt x="65" y="170"/>
                              </a:lnTo>
                              <a:lnTo>
                                <a:pt x="54" y="187"/>
                              </a:lnTo>
                              <a:lnTo>
                                <a:pt x="44" y="204"/>
                              </a:lnTo>
                              <a:lnTo>
                                <a:pt x="35" y="222"/>
                              </a:lnTo>
                              <a:lnTo>
                                <a:pt x="27" y="241"/>
                              </a:lnTo>
                              <a:lnTo>
                                <a:pt x="20" y="260"/>
                              </a:lnTo>
                              <a:lnTo>
                                <a:pt x="14" y="280"/>
                              </a:lnTo>
                              <a:lnTo>
                                <a:pt x="9" y="300"/>
                              </a:lnTo>
                              <a:lnTo>
                                <a:pt x="5" y="320"/>
                              </a:lnTo>
                              <a:lnTo>
                                <a:pt x="2" y="341"/>
                              </a:lnTo>
                              <a:lnTo>
                                <a:pt x="0" y="362"/>
                              </a:lnTo>
                              <a:lnTo>
                                <a:pt x="0" y="384"/>
                              </a:lnTo>
                              <a:lnTo>
                                <a:pt x="133" y="384"/>
                              </a:lnTo>
                              <a:lnTo>
                                <a:pt x="133" y="371"/>
                              </a:lnTo>
                              <a:lnTo>
                                <a:pt x="135" y="350"/>
                              </a:lnTo>
                              <a:lnTo>
                                <a:pt x="139" y="329"/>
                              </a:lnTo>
                              <a:lnTo>
                                <a:pt x="144" y="309"/>
                              </a:lnTo>
                              <a:lnTo>
                                <a:pt x="151" y="290"/>
                              </a:lnTo>
                              <a:lnTo>
                                <a:pt x="159" y="272"/>
                              </a:lnTo>
                              <a:lnTo>
                                <a:pt x="169" y="254"/>
                              </a:lnTo>
                              <a:lnTo>
                                <a:pt x="180" y="237"/>
                              </a:lnTo>
                              <a:lnTo>
                                <a:pt x="193" y="221"/>
                              </a:lnTo>
                              <a:lnTo>
                                <a:pt x="206" y="206"/>
                              </a:lnTo>
                              <a:lnTo>
                                <a:pt x="215" y="198"/>
                              </a:lnTo>
                              <a:lnTo>
                                <a:pt x="231" y="185"/>
                              </a:lnTo>
                              <a:lnTo>
                                <a:pt x="247" y="173"/>
                              </a:lnTo>
                              <a:lnTo>
                                <a:pt x="264" y="163"/>
                              </a:lnTo>
                              <a:lnTo>
                                <a:pt x="283" y="154"/>
                              </a:lnTo>
                              <a:lnTo>
                                <a:pt x="302" y="147"/>
                              </a:lnTo>
                              <a:lnTo>
                                <a:pt x="321" y="141"/>
                              </a:lnTo>
                              <a:lnTo>
                                <a:pt x="342" y="136"/>
                              </a:lnTo>
                              <a:lnTo>
                                <a:pt x="363" y="134"/>
                              </a:lnTo>
                              <a:lnTo>
                                <a:pt x="384" y="133"/>
                              </a:lnTo>
                              <a:lnTo>
                                <a:pt x="384" y="0"/>
                              </a:lnTo>
                              <a:lnTo>
                                <a:pt x="369" y="0"/>
                              </a:lnTo>
                              <a:lnTo>
                                <a:pt x="347" y="1"/>
                              </a:lnTo>
                              <a:lnTo>
                                <a:pt x="327" y="4"/>
                              </a:lnTo>
                              <a:lnTo>
                                <a:pt x="306" y="7"/>
                              </a:lnTo>
                              <a:lnTo>
                                <a:pt x="286" y="12"/>
                              </a:lnTo>
                              <a:lnTo>
                                <a:pt x="266" y="18"/>
                              </a:lnTo>
                              <a:lnTo>
                                <a:pt x="247" y="25"/>
                              </a:lnTo>
                              <a:lnTo>
                                <a:pt x="228" y="33"/>
                              </a:lnTo>
                              <a:lnTo>
                                <a:pt x="210" y="41"/>
                              </a:lnTo>
                              <a:lnTo>
                                <a:pt x="192" y="51"/>
                              </a:lnTo>
                              <a:lnTo>
                                <a:pt x="175" y="62"/>
                              </a:lnTo>
                              <a:lnTo>
                                <a:pt x="158" y="73"/>
                              </a:lnTo>
                              <a:lnTo>
                                <a:pt x="142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419760"/>
                          <a:ext cx="106200" cy="14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08000"/>
                          <a:ext cx="288360" cy="105480"/>
                        </a:xfrm>
                        <a:prstGeom prst="rect">
                          <a:avLst/>
                        </a:prstGeom>
                        <a:solidFill>
                          <a:srgbClr val="a7a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311760"/>
                          <a:ext cx="144000" cy="105480"/>
                        </a:xfrm>
                        <a:prstGeom prst="rect">
                          <a:avLst/>
                        </a:prstGeom>
                        <a:solidFill>
                          <a:srgbClr val="f2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0"/>
                          <a:ext cx="72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8">
                              <a:moveTo>
                                <a:pt x="0" y="0"/>
                              </a:moveTo>
                              <a:lnTo>
                                <a:pt x="0" y="103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9760"/>
                          <a:ext cx="51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0">
                              <a:moveTo>
                                <a:pt x="0" y="0"/>
                              </a:moveTo>
                              <a:lnTo>
                                <a:pt x="63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419760"/>
                          <a:ext cx="3106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8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2" y="42"/>
                              </a:lnTo>
                              <a:lnTo>
                                <a:pt x="5" y="63"/>
                              </a:lnTo>
                              <a:lnTo>
                                <a:pt x="9" y="83"/>
                              </a:lnTo>
                              <a:lnTo>
                                <a:pt x="14" y="103"/>
                              </a:lnTo>
                              <a:lnTo>
                                <a:pt x="20" y="123"/>
                              </a:lnTo>
                              <a:lnTo>
                                <a:pt x="27" y="142"/>
                              </a:lnTo>
                              <a:lnTo>
                                <a:pt x="35" y="161"/>
                              </a:lnTo>
                              <a:lnTo>
                                <a:pt x="44" y="179"/>
                              </a:lnTo>
                              <a:lnTo>
                                <a:pt x="54" y="197"/>
                              </a:lnTo>
                              <a:lnTo>
                                <a:pt x="65" y="214"/>
                              </a:lnTo>
                              <a:lnTo>
                                <a:pt x="77" y="230"/>
                              </a:lnTo>
                              <a:lnTo>
                                <a:pt x="89" y="246"/>
                              </a:lnTo>
                              <a:lnTo>
                                <a:pt x="102" y="261"/>
                              </a:lnTo>
                              <a:lnTo>
                                <a:pt x="112" y="271"/>
                              </a:lnTo>
                              <a:lnTo>
                                <a:pt x="127" y="285"/>
                              </a:lnTo>
                              <a:lnTo>
                                <a:pt x="142" y="298"/>
                              </a:lnTo>
                              <a:lnTo>
                                <a:pt x="158" y="310"/>
                              </a:lnTo>
                              <a:lnTo>
                                <a:pt x="174" y="322"/>
                              </a:lnTo>
                              <a:lnTo>
                                <a:pt x="193" y="332"/>
                              </a:lnTo>
                              <a:lnTo>
                                <a:pt x="210" y="342"/>
                              </a:lnTo>
                              <a:lnTo>
                                <a:pt x="229" y="351"/>
                              </a:lnTo>
                              <a:lnTo>
                                <a:pt x="248" y="359"/>
                              </a:lnTo>
                              <a:lnTo>
                                <a:pt x="267" y="365"/>
                              </a:lnTo>
                              <a:lnTo>
                                <a:pt x="287" y="371"/>
                              </a:lnTo>
                              <a:lnTo>
                                <a:pt x="307" y="376"/>
                              </a:lnTo>
                              <a:lnTo>
                                <a:pt x="327" y="380"/>
                              </a:lnTo>
                              <a:lnTo>
                                <a:pt x="348" y="382"/>
                              </a:lnTo>
                              <a:lnTo>
                                <a:pt x="370" y="384"/>
                              </a:lnTo>
                              <a:lnTo>
                                <a:pt x="384" y="38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5pt;margin-top:51.05pt;width:63.25pt;height:66.1pt" coordorigin="795,1021" coordsize="1265,1322">
              <v:shape id="shape_0" coordsize="384,385" path="m142,85l127,98l112,112l102,122l89,138l77,153l65,170l54,187l44,204l35,222l27,241l20,260l14,280l9,300l5,320l2,341l0,362l0,384l133,384l133,371l135,350l139,329l144,309l151,290l159,272l169,254l180,237l193,221l206,206l215,198l231,185l247,173l264,163l283,154l302,147l321,141l342,136l363,134l384,133l384,0l369,0l347,1l327,4l306,7l286,12l266,18l247,25l228,33l210,41l192,51l175,62l158,73l142,85xe" fillcolor="black" stroked="f" o:allowincell="f" style="position:absolute;left:946;top:1191;width:489;height:4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rect id="shape_0" fillcolor="black" stroked="f" o:allowincell="f" style="position:absolute;left:1437;top:1682;width:166;height:2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fillcolor="#a7a9ab" stroked="f" o:allowincell="f" style="position:absolute;left:1606;top:1191;width:453;height:165;mso-wrap-style:none;v-text-anchor:middle;mso-position-horizontal-relative:page;mso-position-vertical-relative:page">
                <v:fill o:detectmouseclick="t" type="solid" color2="#585654"/>
                <v:stroke color="#3465a4" joinstyle="round" endcap="flat"/>
                <w10:wrap type="square"/>
              </v:rect>
              <v:rect id="shape_0" fillcolor="#f26f21" stroked="f" o:allowincell="f" style="position:absolute;left:1606;top:1512;width:226;height:165;mso-wrap-style:none;v-text-anchor:middle;mso-position-horizontal-relative:page;mso-position-vertical-relative:page">
                <v:fill o:detectmouseclick="t" type="solid" color2="#0d90de"/>
                <v:stroke color="#3465a4" joinstyle="round" endcap="flat"/>
                <w10:wrap type="square"/>
              </v:rect>
              <v:shape id="shape_0" path="m0,0l0,1038e" stroked="t" o:allowincell="f" style="position:absolute;left:1604;top:1021;width:0;height:1321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square"/>
              </v:shape>
              <v:shape id="shape_0" path="m0,0l634,0e" stroked="t" o:allowincell="f" style="position:absolute;left:795;top:1682;width:808;height:0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square"/>
              </v:shape>
              <v:shape id="shape_0" coordsize="384,384" path="m0,0l0,0l0,21l2,42l5,63l9,83l14,103l20,123l27,142l35,161l44,179l54,197l65,214l77,230l89,246l102,261l112,271l127,285l142,298l158,310l174,322l193,332l210,342l229,351l248,359l267,365l287,371l307,376l327,380l348,382l370,384l384,384e" stroked="t" o:allowincell="f" style="position:absolute;left:946;top:1682;width:488;height:488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square"/>
              </v:shape>
            </v:group>
          </w:pict>
        </mc:Fallback>
      </mc:AlternateContent>
    </w:r>
    <w:r>
      <w:rPr/>
      <w:t>Građevinski fakul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47" w:leader="none"/>
      </w:tabs>
      <w:suppressAutoHyphens w:val="true"/>
      <w:bidi w:val="0"/>
      <w:spacing w:lineRule="exact" w:line="260"/>
      <w:jc w:val="both"/>
    </w:pPr>
    <w:rPr>
      <w:rFonts w:ascii="Times New Roman" w:hAnsi="Times New Roman" w:eastAsia="Cambria" w:cs="Cambria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eastAsia="Times New Roman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UniZgLight;Times New Roman" w:hAnsi="UniZgLight;Times New Roman" w:cs="UniZgLight;Times New Roman"/>
      <w:sz w:val="22"/>
      <w:lang w:val="hr-HR"/>
    </w:rPr>
  </w:style>
  <w:style w:type="character" w:styleId="FooterChar">
    <w:name w:val="Footer Char"/>
    <w:qFormat/>
    <w:rPr>
      <w:rFonts w:ascii="UniZgLight;Times New Roman" w:hAnsi="UniZgLight;Times New Roman" w:cs="UniZgLight;Times New Roman"/>
      <w:sz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40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248" w:right="0" w:hanging="39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exact" w:line="180"/>
    </w:pPr>
    <w:rPr>
      <w:sz w:val="16"/>
    </w:rPr>
  </w:style>
  <w:style w:type="paragraph" w:styleId="Od">
    <w:name w:val="Od"/>
    <w:basedOn w:val="Normal"/>
    <w:qFormat/>
    <w:pPr>
      <w:jc w:val="left"/>
    </w:pPr>
    <w:rPr>
      <w:color w:val="7F7F7F"/>
      <w:sz w:val="26"/>
    </w:rPr>
  </w:style>
  <w:style w:type="paragraph" w:styleId="Podnaslov1">
    <w:name w:val="Podnaslov1"/>
    <w:basedOn w:val="Normal"/>
    <w:qFormat/>
    <w:pPr/>
    <w:rPr>
      <w:rFonts w:ascii="UniZgBold;Times New Roman" w:hAnsi="UniZgBold;Times New Roman" w:cs="UniZgBold;Times New Roman"/>
      <w:color w:val="000000"/>
    </w:rPr>
  </w:style>
  <w:style w:type="paragraph" w:styleId="Bullet">
    <w:name w:val="Bullet"/>
    <w:basedOn w:val="ListParagraph"/>
    <w:qFormat/>
    <w:pPr>
      <w:ind w:left="1417" w:right="0" w:hanging="170"/>
    </w:pPr>
    <w:rPr/>
  </w:style>
  <w:style w:type="paragraph" w:styleId="Nabrajanjefull">
    <w:name w:val="Nabrajanje full"/>
    <w:basedOn w:val="ListParagraph"/>
    <w:qFormat/>
    <w:pPr>
      <w:ind w:left="0" w:right="0" w:hanging="397"/>
    </w:pPr>
    <w:rPr/>
  </w:style>
  <w:style w:type="paragraph" w:styleId="Predmet">
    <w:name w:val="Predmet"/>
    <w:basedOn w:val="Normal"/>
    <w:qFormat/>
    <w:pPr>
      <w:spacing w:lineRule="exact" w:line="360"/>
    </w:pPr>
    <w:rPr>
      <w:sz w:val="3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spacing w:lineRule="auto" w:line="240"/>
      <w:ind w:left="720" w:right="0" w:hanging="0"/>
      <w:jc w:val="left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lineRule="auto" w:line="240"/>
    </w:pPr>
    <w:rPr>
      <w:rFonts w:ascii="Arial" w:hAnsi="Arial" w:eastAsia="Times New Roman" w:cs="Arial"/>
      <w:szCs w:val="4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5:00Z</dcterms:created>
  <dc:creator>Marija Tomičić</dc:creator>
  <dc:description/>
  <cp:keywords/>
  <dc:language>en-US</dc:language>
  <cp:lastModifiedBy>Korisnik</cp:lastModifiedBy>
  <cp:lastPrinted>2012-02-23T11:27:00Z</cp:lastPrinted>
  <dcterms:modified xsi:type="dcterms:W3CDTF">2014-02-24T09:50:00Z</dcterms:modified>
  <cp:revision>4</cp:revision>
  <dc:subject/>
  <dc:title/>
</cp:coreProperties>
</file>