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;Arial" w:hAnsi="Arial;Arial" w:cs="Arial;Arial"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i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834"/>
        <w:gridCol w:w="1016"/>
        <w:gridCol w:w="2141"/>
        <w:gridCol w:w="245"/>
        <w:gridCol w:w="1242"/>
        <w:gridCol w:w="1341"/>
        <w:gridCol w:w="3229"/>
      </w:tblGrid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PĆE INFORMACIJE O STUDIJSKOM PROGRAMU I IZMJENAMA I DOPUNAMA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aziv studijskoga programa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ositelj studijskoga programa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nerske ustanove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Vrsta studijskoga programa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tručni studijski progra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3_291022347"/>
            <w:bookmarkStart w:id="1" w:name="__Fieldmark__3_291022347"/>
            <w:bookmarkEnd w:id="1"/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veučilišni studijski program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4_291022347"/>
            <w:bookmarkStart w:id="3" w:name="__Fieldmark__4_291022347"/>
            <w:bookmarkEnd w:id="3"/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Razina studijskoga programa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reddiplomski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5_291022347"/>
            <w:bookmarkStart w:id="5" w:name="__Fieldmark__5_291022347"/>
            <w:bookmarkEnd w:id="5"/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iplomski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6_291022347"/>
            <w:bookmarkStart w:id="7" w:name="__Fieldmark__6_291022347"/>
            <w:bookmarkEnd w:id="7"/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ntegrirani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7_291022347"/>
            <w:bookmarkStart w:id="9" w:name="__Fieldmark__7_291022347"/>
            <w:bookmarkEnd w:id="9"/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ačin izvođenja studijskoga program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lasični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8_291022347"/>
            <w:bookmarkStart w:id="11" w:name="__Fieldmark__8_291022347"/>
            <w:bookmarkEnd w:id="11"/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ješoviti (klasični +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on lin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9_291022347"/>
            <w:bookmarkStart w:id="13" w:name="__Fieldmark__9_291022347"/>
            <w:bookmarkEnd w:id="13"/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On lin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cijelost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10_291022347"/>
            <w:bookmarkStart w:id="15" w:name="__Fieldmark__10_291022347"/>
            <w:bookmarkEnd w:id="15"/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di li se o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11_291022347"/>
            <w:bookmarkStart w:id="17" w:name="__Fieldmark__11_291022347"/>
            <w:bookmarkEnd w:id="17"/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Jedinstvenom / jednodisciplinarnome (jednopredmetnome) studiju                                    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12_291022347"/>
            <w:bookmarkStart w:id="19" w:name="__Fieldmark__12_291022347"/>
            <w:bookmarkEnd w:id="19"/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Studiju u kombinaciji s drugim studijem / dvodisciplinarnome (dvopredmetnome) studiju 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13_291022347"/>
            <w:bookmarkStart w:id="21" w:name="__Fieldmark__13_291022347"/>
            <w:bookmarkEnd w:id="21"/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Interdisciplinarnome studiju    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14_291022347"/>
            <w:bookmarkStart w:id="23" w:name="__Fieldmark__14_291022347"/>
            <w:bookmarkEnd w:id="23"/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>Kombinaciji studija više disciplina / multidisciplinarnome studiju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15_291022347"/>
            <w:bookmarkStart w:id="25" w:name="__Fieldmark__15_291022347"/>
            <w:bookmarkEnd w:id="25"/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ogramu u razvoju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kademski / stručni naziv po završetku studija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Ukupni broj bodova po ECTS sustavu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rije promjene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slije promjen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dluka Fakultetskoga vijeća o prihvaćanju izmjena i dopuna (dostaviti u prilogu)</w:t>
            </w:r>
          </w:p>
        </w:tc>
      </w:tr>
      <w:tr>
        <w:trPr>
          <w:trHeight w:val="372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eslika dopusnice za studijski program (dostaviti u prilogu)</w:t>
            </w:r>
          </w:p>
        </w:tc>
      </w:tr>
      <w:tr>
        <w:trPr>
          <w:trHeight w:val="372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pseg izmjena i dopuna studijskoga         programa 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oj bodova po ECTS sustavu nepromijenjenoga dijela programa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Broj bodova po ECTS sustavu promijenjenoga dijela programa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cjena postotka izmjena i promjena studijskoga programa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anje od 20%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21_291022347"/>
            <w:bookmarkStart w:id="27" w:name="__Fieldmark__21_291022347"/>
            <w:bookmarkEnd w:id="27"/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više od 20%, manje od 40%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22_291022347"/>
            <w:bookmarkStart w:id="29" w:name="__Fieldmark__22_291022347"/>
            <w:bookmarkEnd w:id="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više od 40%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23_291022347"/>
            <w:bookmarkStart w:id="31" w:name="__Fieldmark__23_291022347"/>
            <w:bookmarkEnd w:id="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Znanstveno / umjetničko područje / polje kojem pripada predloženi studijski program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um reakreditacije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dni broj izmjena i dopuna nakon reakreditacije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ablica 1. Opis izmjena i dopuna studijskoga programa unutar obvezatne jezgre</w:t>
      </w:r>
    </w:p>
    <w:tbl>
      <w:tblPr>
        <w:tblW w:w="15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693"/>
        <w:gridCol w:w="1517"/>
        <w:gridCol w:w="1517"/>
        <w:gridCol w:w="3420"/>
        <w:gridCol w:w="3414"/>
      </w:tblGrid>
      <w:tr>
        <w:trPr>
          <w:trHeight w:val="1134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Što se mijenja / što se nadopunj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ziv predmeta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roj bodova po ECTS sustavu prije promjene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roj bodova po ECTS sustavu poslije promjene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roj bodova po ECTS sustavu predmeta koji se mijenja (npr. 0, -3, +2, -1…)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razloženje promjene (npr. izbačen predmet, dodan predmet, zamijenjen predmet, novi izborni / obvezni, … ne navoditi unapređenje nastave)</w:t>
            </w:r>
          </w:p>
        </w:tc>
      </w:tr>
      <w:tr>
        <w:trPr>
          <w:trHeight w:val="687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ije promje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slije promjene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16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Tablica 2. A Opis novog predmeta 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508"/>
        <w:gridCol w:w="557"/>
        <w:gridCol w:w="1050"/>
        <w:gridCol w:w="74"/>
        <w:gridCol w:w="2217"/>
        <w:gridCol w:w="1062"/>
        <w:gridCol w:w="573"/>
        <w:gridCol w:w="280"/>
        <w:gridCol w:w="1585"/>
        <w:gridCol w:w="474"/>
        <w:gridCol w:w="1062"/>
        <w:gridCol w:w="601"/>
      </w:tblGrid>
      <w:tr>
        <w:trPr/>
        <w:tc>
          <w:tcPr>
            <w:tcW w:w="15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.  OPIS PREDMETA - OPĆE INFORMACIJE</w:t>
            </w:r>
          </w:p>
        </w:tc>
      </w:tr>
      <w:tr>
        <w:trPr/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ositelj predmeta</w:t>
            </w:r>
          </w:p>
        </w:tc>
        <w:tc>
          <w:tcPr>
            <w:tcW w:w="4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41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odina studija</w:t>
            </w:r>
          </w:p>
        </w:tc>
        <w:tc>
          <w:tcPr>
            <w:tcW w:w="3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iv predmeta 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oj bodova po ECTS sustavu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radnici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ačin izvođenja nastave (broj sati P + V + S + e-učenje)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tudijski program (preddiplomski, diplomski, integrirani, stručni)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čekivani broj studenata na predmetu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us predmeta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Razina primjene e-učenja (1., 2., 3. razina), postotak izvođenja predmeta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on lin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maksimalno 20%)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2. OPIS PREDMETA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120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Uvjeti za upis predmeta ili ulazne kompetencije koje su potrebne za predmet</w:t>
            </w:r>
          </w:p>
        </w:tc>
        <w:tc>
          <w:tcPr>
            <w:tcW w:w="1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shodi učenja na razini programa kojima predmet pridonosi</w:t>
            </w:r>
          </w:p>
        </w:tc>
        <w:tc>
          <w:tcPr>
            <w:tcW w:w="1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Očekivani ishodi učenja na razini predmeta (3-10 ishoda učenja) </w:t>
            </w:r>
          </w:p>
        </w:tc>
        <w:tc>
          <w:tcPr>
            <w:tcW w:w="1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Sadržaj predmeta </w:t>
            </w:r>
          </w:p>
        </w:tc>
        <w:tc>
          <w:tcPr>
            <w:tcW w:w="1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4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32" w:name="__Fieldmark__87_291022347"/>
            <w:bookmarkStart w:id="33" w:name="__Fieldmark__87_291022347"/>
            <w:bookmarkEnd w:id="33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34" w:name="__Fieldmark__88_291022347"/>
            <w:bookmarkStart w:id="35" w:name="__Fieldmark__88_291022347"/>
            <w:bookmarkEnd w:id="35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36" w:name="__Fieldmark__89_291022347"/>
            <w:bookmarkStart w:id="37" w:name="__Fieldmark__89_291022347"/>
            <w:bookmarkEnd w:id="37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38" w:name="__Fieldmark__90_291022347"/>
            <w:bookmarkStart w:id="39" w:name="__Fieldmark__90_291022347"/>
            <w:bookmarkEnd w:id="39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40" w:name="__Fieldmark__91_291022347"/>
            <w:bookmarkStart w:id="41" w:name="__Fieldmark__91_291022347"/>
            <w:bookmarkEnd w:id="41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92_291022347"/>
            <w:bookmarkStart w:id="43" w:name="__Fieldmark__92_291022347"/>
            <w:bookmarkEnd w:id="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erenska nastava</w:t>
            </w:r>
          </w:p>
        </w:tc>
        <w:tc>
          <w:tcPr>
            <w:tcW w:w="3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44" w:name="__Fieldmark__93_291022347"/>
            <w:bookmarkStart w:id="45" w:name="__Fieldmark__93_291022347"/>
            <w:bookmarkEnd w:id="45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samostalni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46" w:name="__Fieldmark__94_291022347"/>
            <w:bookmarkStart w:id="47" w:name="__Fieldmark__94_291022347"/>
            <w:bookmarkEnd w:id="47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48" w:name="__Fieldmark__95_291022347"/>
            <w:bookmarkStart w:id="49" w:name="__Fieldmark__95_291022347"/>
            <w:bookmarkEnd w:id="49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50" w:name="__Fieldmark__96_291022347"/>
            <w:bookmarkStart w:id="51" w:name="__Fieldmark__96_291022347"/>
            <w:bookmarkEnd w:id="51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97_291022347"/>
            <w:bookmarkStart w:id="53" w:name="__Fieldmark__97_291022347"/>
            <w:bookmarkEnd w:id="53"/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(ostalo upisati)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1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Praćenje rada studenata 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20"/>
                <w:szCs w:val="20"/>
                <w:lang w:val="hr-HR"/>
              </w:rPr>
            </w:pPr>
            <w:bookmarkStart w:id="54" w:name="Text55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NE</w:t>
            </w:r>
            <w:bookmarkEnd w:id="54"/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20"/>
                <w:szCs w:val="20"/>
                <w:lang w:val="hr-HR"/>
              </w:rPr>
            </w:pPr>
            <w:bookmarkStart w:id="55" w:name="Text58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DA</w:t>
            </w:r>
            <w:bookmarkEnd w:id="55"/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20"/>
                <w:szCs w:val="20"/>
                <w:lang w:val="hr-HR"/>
              </w:rPr>
            </w:pPr>
            <w:bookmarkStart w:id="56" w:name="Text56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NE</w:t>
            </w:r>
            <w:bookmarkEnd w:id="56"/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20"/>
                <w:szCs w:val="20"/>
                <w:lang w:val="hr-HR"/>
              </w:rPr>
            </w:pPr>
            <w:bookmarkStart w:id="57" w:name="Text57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NE</w:t>
            </w:r>
            <w:bookmarkEnd w:id="57"/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bookmarkStart w:id="58" w:name="Text76"/>
            <w:r>
              <w:rPr>
                <w:rFonts w:eastAsia="Arial;Arial" w:cs="Arial;Arial" w:ascii="Arial;Arial" w:hAnsi="Arial;Arial"/>
                <w:b w:val="false"/>
                <w:color w:val="000000"/>
                <w:sz w:val="20"/>
                <w:szCs w:val="20"/>
                <w:lang w:val="hr-HR"/>
              </w:rPr>
              <w:t xml:space="preserve"> </w:t>
            </w:r>
            <w:bookmarkEnd w:id="58"/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  <w:lang w:val="hr-HR"/>
              </w:rPr>
              <w:t>(</w:t>
            </w: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ostalo upisati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(ostalo upisati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aktični ra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Broj bodova po ECTS sustavu (ukupno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bvezna literatura (dostupna u knjižnici i/ili na drugi način)</w:t>
            </w:r>
          </w:p>
        </w:tc>
        <w:tc>
          <w:tcPr>
            <w:tcW w:w="83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Dostupnost u knjižnici</w:t>
            </w:r>
          </w:p>
        </w:tc>
        <w:tc>
          <w:tcPr>
            <w:tcW w:w="21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opunska literatura (navesti naslov)</w:t>
            </w:r>
          </w:p>
        </w:tc>
        <w:tc>
          <w:tcPr>
            <w:tcW w:w="120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eastAsia="hr-HR"/>
        </w:rPr>
      </w:pPr>
      <w:r>
        <w:rPr>
          <w:rFonts w:cs="Arial;Arial" w:ascii="Arial;Arial" w:hAnsi="Arial;Arial"/>
          <w:sz w:val="20"/>
          <w:szCs w:val="20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2126" w:footer="425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lang w:eastAsia="hr-HR"/>
        </w:rPr>
      </w:pPr>
      <w:r>
        <w:rPr>
          <w:rFonts w:cs="Arial;Arial" w:ascii="Arial;Arial" w:hAnsi="Arial;Arial"/>
          <w:b/>
          <w:sz w:val="20"/>
          <w:szCs w:val="20"/>
          <w:lang w:eastAsia="hr-HR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Tablica 2. B Opis predmeta koji je nadopunjen i / ili izmijenjen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360"/>
        <w:gridCol w:w="60"/>
        <w:gridCol w:w="391"/>
        <w:gridCol w:w="223"/>
        <w:gridCol w:w="229"/>
        <w:gridCol w:w="1050"/>
        <w:gridCol w:w="221"/>
        <w:gridCol w:w="231"/>
        <w:gridCol w:w="338"/>
        <w:gridCol w:w="113"/>
        <w:gridCol w:w="857"/>
        <w:gridCol w:w="570"/>
        <w:gridCol w:w="453"/>
        <w:gridCol w:w="823"/>
        <w:gridCol w:w="532"/>
        <w:gridCol w:w="442"/>
        <w:gridCol w:w="405"/>
        <w:gridCol w:w="38"/>
        <w:gridCol w:w="1026"/>
        <w:gridCol w:w="222"/>
        <w:gridCol w:w="219"/>
        <w:gridCol w:w="502"/>
        <w:gridCol w:w="94"/>
        <w:gridCol w:w="848"/>
        <w:gridCol w:w="557"/>
        <w:gridCol w:w="614"/>
        <w:gridCol w:w="12"/>
      </w:tblGrid>
      <w:tr>
        <w:trPr/>
        <w:tc>
          <w:tcPr>
            <w:tcW w:w="155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.  OPIS PREDMETA - OPĆE INFORMACIJE</w:t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ije promjene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slije promjene</w:t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sitelj predmeta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iv predmeta 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radnici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udijski program (preddiplomski, diplomski, integrirani, stručni)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us predmeta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odina studija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oj bodova po ECTS sustavu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ačin izvođenja nastave (broj sati P + V + S + e-učenje)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čekivani broj studenata na predmetu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Razina primjene e-učenja (1., 2., 3. razina), postotak izvođenja predmeta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on lin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maksimalno 20%)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2. OPIS PREDMETA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Uvjeti za upis predmeta ili ulazne kompetencije koje su potrebne za predmet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shodi učenja na razini programa kojima predmet pridonosi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Očekivani ishodi učenja na razini predmeta (3-10 ishoda učenja) 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Sadržaj predmeta 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.6.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59" w:name="__Fieldmark__121_291022347"/>
            <w:bookmarkStart w:id="60" w:name="__Fieldmark__121_291022347"/>
            <w:bookmarkEnd w:id="60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61" w:name="__Fieldmark__122_291022347"/>
            <w:bookmarkStart w:id="62" w:name="__Fieldmark__122_291022347"/>
            <w:bookmarkEnd w:id="62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63" w:name="__Fieldmark__123_291022347"/>
            <w:bookmarkStart w:id="64" w:name="__Fieldmark__123_291022347"/>
            <w:bookmarkEnd w:id="64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65" w:name="__Fieldmark__124_291022347"/>
            <w:bookmarkStart w:id="66" w:name="__Fieldmark__124_291022347"/>
            <w:bookmarkEnd w:id="66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67" w:name="__Fieldmark__125_291022347"/>
            <w:bookmarkStart w:id="68" w:name="__Fieldmark__125_291022347"/>
            <w:bookmarkEnd w:id="68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9" w:name="__Fieldmark__126_291022347"/>
            <w:bookmarkStart w:id="70" w:name="__Fieldmark__126_291022347"/>
            <w:bookmarkEnd w:id="70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erenska nastava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71" w:name="__Fieldmark__127_291022347"/>
            <w:bookmarkStart w:id="72" w:name="__Fieldmark__127_291022347"/>
            <w:bookmarkEnd w:id="72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samostalni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73" w:name="__Fieldmark__128_291022347"/>
            <w:bookmarkStart w:id="74" w:name="__Fieldmark__128_291022347"/>
            <w:bookmarkEnd w:id="74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75" w:name="__Fieldmark__129_291022347"/>
            <w:bookmarkStart w:id="76" w:name="__Fieldmark__129_291022347"/>
            <w:bookmarkEnd w:id="76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77" w:name="__Fieldmark__130_291022347"/>
            <w:bookmarkStart w:id="78" w:name="__Fieldmark__130_291022347"/>
            <w:bookmarkEnd w:id="78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79" w:name="__Fieldmark__131_291022347"/>
            <w:bookmarkStart w:id="80" w:name="__Fieldmark__131_291022347"/>
            <w:bookmarkEnd w:id="80"/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(ostalo upisati)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81" w:name="__Fieldmark__133_291022347"/>
            <w:bookmarkStart w:id="82" w:name="__Fieldmark__133_291022347"/>
            <w:bookmarkEnd w:id="82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83" w:name="__Fieldmark__134_291022347"/>
            <w:bookmarkStart w:id="84" w:name="__Fieldmark__134_291022347"/>
            <w:bookmarkEnd w:id="84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85" w:name="__Fieldmark__135_291022347"/>
            <w:bookmarkStart w:id="86" w:name="__Fieldmark__135_291022347"/>
            <w:bookmarkEnd w:id="86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87" w:name="__Fieldmark__136_291022347"/>
            <w:bookmarkStart w:id="88" w:name="__Fieldmark__136_291022347"/>
            <w:bookmarkEnd w:id="88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89" w:name="__Fieldmark__137_291022347"/>
            <w:bookmarkStart w:id="90" w:name="__Fieldmark__137_291022347"/>
            <w:bookmarkEnd w:id="90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1" w:name="__Fieldmark__138_291022347"/>
            <w:bookmarkStart w:id="92" w:name="__Fieldmark__138_291022347"/>
            <w:bookmarkEnd w:id="92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erenska nastava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93" w:name="__Fieldmark__139_291022347"/>
            <w:bookmarkStart w:id="94" w:name="__Fieldmark__139_291022347"/>
            <w:bookmarkEnd w:id="94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samostalni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95" w:name="__Fieldmark__140_291022347"/>
            <w:bookmarkStart w:id="96" w:name="__Fieldmark__140_291022347"/>
            <w:bookmarkEnd w:id="96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97" w:name="__Fieldmark__141_291022347"/>
            <w:bookmarkStart w:id="98" w:name="__Fieldmark__141_291022347"/>
            <w:bookmarkEnd w:id="98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separate"/>
            </w:r>
            <w:bookmarkStart w:id="99" w:name="__Fieldmark__142_291022347"/>
            <w:bookmarkStart w:id="100" w:name="__Fieldmark__142_291022347"/>
            <w:bookmarkEnd w:id="100"/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;Arial" w:ascii="Arial;Arial" w:hAnsi="Arial;Arial"/>
                <w:lang w:val="hr-HR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101" w:name="__Fieldmark__143_291022347"/>
            <w:bookmarkStart w:id="102" w:name="__Fieldmark__143_291022347"/>
            <w:bookmarkEnd w:id="102"/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(ostalo upisati)</w:t>
            </w:r>
          </w:p>
        </w:tc>
      </w:tr>
      <w:tr>
        <w:trPr>
          <w:trHeight w:val="47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7. Komentari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8. Obaveze studenata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.9.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aćenje rada studena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Pohađanje nastave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Projekt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16"/>
                <w:szCs w:val="16"/>
                <w:lang w:val="hr-HR"/>
              </w:rPr>
              <w:t>Pismeni ispi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Pohađanje nastav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Projekt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16"/>
                <w:szCs w:val="16"/>
                <w:lang w:val="hr-HR"/>
              </w:rPr>
              <w:t>Pismeni ispi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NE</w:t>
            </w:r>
          </w:p>
        </w:tc>
      </w:tr>
      <w:tr>
        <w:trPr>
          <w:trHeight w:val="3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Eksperimentalni rad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Istraživanje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16"/>
                <w:szCs w:val="16"/>
                <w:lang w:val="hr-HR"/>
              </w:rPr>
              <w:t>Usmeni ispi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Eksperimentalni ra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Istraživanje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16"/>
                <w:szCs w:val="16"/>
                <w:lang w:val="hr-HR"/>
              </w:rPr>
              <w:t>Usmeni ispi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NE</w:t>
            </w:r>
          </w:p>
        </w:tc>
      </w:tr>
      <w:tr>
        <w:trPr>
          <w:trHeight w:val="3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Esej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Referat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;Arial" w:cs="Arial;Arial" w:ascii="Arial;Arial" w:hAnsi="Arial;Arial"/>
                <w:b w:val="false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ostalo upisati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Ese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Referat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;Arial" w:cs="Arial;Arial" w:ascii="Arial;Arial" w:hAnsi="Arial;Arial"/>
                <w:b w:val="false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ostalo upisati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NE</w:t>
            </w:r>
          </w:p>
        </w:tc>
      </w:tr>
      <w:tr>
        <w:trPr>
          <w:trHeight w:val="3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Kolokviji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16"/>
                <w:szCs w:val="16"/>
                <w:lang w:val="hr-HR"/>
              </w:rPr>
              <w:t>Seminarski rad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(ostalo upisati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Kolokvij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16"/>
                <w:szCs w:val="16"/>
                <w:lang w:val="hr-HR"/>
              </w:rPr>
              <w:t>Seminarski rad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(ostalo upisati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E</w:t>
            </w:r>
          </w:p>
        </w:tc>
      </w:tr>
      <w:tr>
        <w:trPr>
          <w:trHeight w:val="3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aktični rad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Broj bodova po ECTS sustavu (ukupno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;Arial" w:hAnsi="Arial;Arial" w:cs="Arial;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aktični rad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roj bodova po ECTS sustavu (ukupno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10.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Obvezna literatura (dostupna u knjižnici i / ili na drugi način) koja se uvodi ili koja se ukid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Dostupnost u knjižnici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Dostupnost u knjižnici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11. Dopunska literatura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851" w:gutter="0" w:header="567" w:top="2126" w:footer="425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ablica 3. Plan studijskoga programa prema dopusnici</w:t>
      </w:r>
      <w:r>
        <w:rPr/>
        <w:t xml:space="preserve">/ </w:t>
      </w:r>
      <w:r>
        <w:rPr>
          <w:rFonts w:cs="Arial;Arial" w:ascii="Arial;Arial" w:hAnsi="Arial;Arial"/>
          <w:b/>
        </w:rPr>
        <w:t>upisniku</w:t>
      </w:r>
      <w:r>
        <w:rPr/>
        <w:t xml:space="preserve"> </w:t>
      </w:r>
      <w:r>
        <w:rPr>
          <w:rFonts w:cs="Arial;Arial" w:ascii="Arial;Arial" w:hAnsi="Arial;Arial"/>
          <w:b/>
          <w:sz w:val="20"/>
          <w:szCs w:val="20"/>
        </w:rPr>
        <w:t>ili Potvrdi Ministarstva znanosti, obrazovanja i sporta RH nakon provedene reakreditacije ili dopisu Odbora za upravljanje kvalitetom SuZg (P- predavanje, S – seminar, V – vježbe, T – terenska nastava)</w:t>
      </w:r>
    </w:p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;Arial" w:hAnsi="Arial;Arial" w:cs="Arial;Arial"/>
          <w:b/>
          <w:b/>
          <w:color w:val="FF0000"/>
          <w:sz w:val="20"/>
          <w:szCs w:val="20"/>
          <w:lang w:eastAsia="hr-HR"/>
        </w:rPr>
      </w:pPr>
      <w:r>
        <w:rPr>
          <w:rFonts w:cs="Arial;Arial" w:ascii="Arial;Arial" w:hAnsi="Arial;Arial"/>
          <w:b/>
          <w:color w:val="FF0000"/>
          <w:sz w:val="20"/>
          <w:szCs w:val="20"/>
          <w:lang w:eastAsia="hr-HR"/>
        </w:rPr>
        <w:t xml:space="preserve">*Prema potrebi kopirati tablicu. ; *Prema potrebi dodati retke u tablici. 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45"/>
        <w:gridCol w:w="7606"/>
        <w:gridCol w:w="1100"/>
        <w:gridCol w:w="725"/>
        <w:gridCol w:w="725"/>
        <w:gridCol w:w="725"/>
        <w:gridCol w:w="725"/>
        <w:gridCol w:w="1096"/>
      </w:tblGrid>
      <w:tr>
        <w:trPr>
          <w:trHeight w:val="252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PREDMETA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ŠIFRA</w:t>
            </w:r>
          </w:p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PREDMETA</w:t>
            </w:r>
          </w:p>
        </w:tc>
        <w:tc>
          <w:tcPr>
            <w:tcW w:w="7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AZIV PREDMET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 n do x semestra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UKUPNO SATI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Broj bodova po ECTS sustavu</w:t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obvez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right"/>
              <w:rPr>
                <w:lang w:eastAsia="hr-HR"/>
              </w:rPr>
            </w:pPr>
            <w:r>
              <w:rPr>
                <w:color w:val="000000"/>
              </w:rPr>
              <w:t>Ukupno obvezni predmeti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izbor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right"/>
              <w:rPr>
                <w:lang w:eastAsia="hr-HR"/>
              </w:rPr>
            </w:pPr>
            <w:r>
              <w:rPr>
                <w:color w:val="000000"/>
              </w:rPr>
              <w:t>Ukupno izborni predmeti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eastAsia="hr-HR"/>
        </w:rPr>
      </w:pPr>
      <w:r>
        <w:rPr>
          <w:rFonts w:cs="Arial;Arial" w:ascii="Arial;Arial" w:hAnsi="Arial;Arial"/>
          <w:sz w:val="20"/>
          <w:szCs w:val="20"/>
          <w:lang w:eastAsia="hr-HR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ablica 4. Plan studijskog programa nakon izmjena i dopuna (P- predavanje, S – seminar, V – vježbe, T – terenska nastava)</w:t>
      </w:r>
    </w:p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;Arial" w:hAnsi="Arial;Arial" w:cs="Arial;Arial"/>
          <w:b/>
          <w:b/>
          <w:color w:val="FF0000"/>
          <w:sz w:val="20"/>
          <w:szCs w:val="20"/>
          <w:lang w:eastAsia="hr-HR"/>
        </w:rPr>
      </w:pPr>
      <w:r>
        <w:rPr>
          <w:rFonts w:cs="Arial;Arial" w:ascii="Arial;Arial" w:hAnsi="Arial;Arial"/>
          <w:b/>
          <w:color w:val="FF0000"/>
          <w:sz w:val="20"/>
          <w:szCs w:val="20"/>
          <w:lang w:eastAsia="hr-HR"/>
        </w:rPr>
        <w:t>*Prema potrebi kopirati tablicu. ; *Prema potrebi dodati retke u tablici. ; * Otisnuti sa BOLD sve što je izmijenjeno ili novo</w:t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39"/>
        <w:gridCol w:w="7563"/>
        <w:gridCol w:w="1095"/>
        <w:gridCol w:w="721"/>
        <w:gridCol w:w="721"/>
        <w:gridCol w:w="721"/>
        <w:gridCol w:w="720"/>
        <w:gridCol w:w="1089"/>
      </w:tblGrid>
      <w:tr>
        <w:trPr>
          <w:trHeight w:val="223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PREDMETA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ŠIFRA</w:t>
            </w:r>
          </w:p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PREDMETA</w:t>
            </w:r>
          </w:p>
        </w:tc>
        <w:tc>
          <w:tcPr>
            <w:tcW w:w="7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AZIV PREDMETA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 n do x semestra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UKUPNO SATI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Broj bodova po ECTS sustavu</w:t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obvez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right"/>
              <w:rPr>
                <w:lang w:eastAsia="hr-HR"/>
              </w:rPr>
            </w:pPr>
            <w:r>
              <w:rPr>
                <w:color w:val="000000"/>
              </w:rPr>
              <w:t>Ukupno obvezni predmeti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izborn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right"/>
              <w:rPr>
                <w:lang w:eastAsia="hr-HR"/>
              </w:rPr>
            </w:pPr>
            <w:r>
              <w:rPr>
                <w:color w:val="000000"/>
              </w:rPr>
              <w:t>Ukupno izborni predmeti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eastAsia="hr-HR"/>
        </w:rPr>
      </w:pPr>
      <w:r>
        <w:rPr>
          <w:rFonts w:cs="Arial;Arial" w:ascii="Arial;Arial" w:hAnsi="Arial;Arial"/>
          <w:sz w:val="20"/>
          <w:szCs w:val="20"/>
          <w:lang w:eastAsia="hr-HR"/>
        </w:rPr>
      </w:r>
    </w:p>
    <w:sectPr>
      <w:type w:val="continuous"/>
      <w:pgSz w:orient="landscape" w:w="16838" w:h="11906"/>
      <w:pgMar w:left="851" w:right="851" w:gutter="0" w:header="567" w:top="2126" w:footer="425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zgDisplay Normal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UniZgLight">
    <w:altName w:val="Arial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Arial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280" w:leader="none"/>
      </w:tabs>
      <w:jc w:val="right"/>
      <w:rPr>
        <w:rFonts w:ascii="UniZgLight;Arial" w:hAnsi="UniZgLight;Arial" w:cs="Arial;Arial"/>
        <w:b/>
        <w:b/>
        <w:color w:val="365F9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-88265</wp:posOffset>
          </wp:positionV>
          <wp:extent cx="1619885" cy="1029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UniZgLight;Arial" w:hAnsi="UniZgLight;Arial"/>
        <w:b/>
        <w:color w:val="365F91"/>
      </w:rPr>
      <w:t>OBRAZAC 7</w:t>
    </w:r>
    <w:r>
      <w:rPr>
        <w:rFonts w:cs="Arial;Arial" w:ascii="UniZgLight;Arial" w:hAnsi="UniZgLight;Arial"/>
        <w:color w:val="365F91"/>
        <w:sz w:val="18"/>
        <w:szCs w:val="18"/>
      </w:rPr>
      <w:t xml:space="preserve">  Vrjednovanje sveučilišnih studijskih programa preddiplomskih, diplomskih i </w:t>
      <w:br/>
      <w:t>integriranih preddiplomskih i diplomskih studija te stručnih studija 2016.</w:t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b/>
        <w:b/>
        <w:color w:val="365F91"/>
        <w:sz w:val="20"/>
        <w:szCs w:val="20"/>
      </w:rPr>
    </w:pPr>
    <w:r>
      <w:rPr>
        <w:rFonts w:cs="Arial;Arial" w:ascii="Arial;Arial" w:hAnsi="Arial;Arial"/>
        <w:b/>
        <w:color w:val="365F91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Arial;Arial" w:ascii="Arial;Arial" w:hAnsi="Arial;Arial"/>
        <w:b/>
        <w:sz w:val="20"/>
        <w:szCs w:val="20"/>
      </w:rPr>
      <w:t>OPIS IZMJENA I DOPUNA PREDDIPLOMSKIH, DIPLOMSKIH I INTEGRIRANIH PREDDIPLOMSKIH</w:t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  <w:t>I DIPLOMSKIH STUDIJSKIH PROGRAMA</w:t>
    </w:r>
  </w:p>
  <w:p>
    <w:pPr>
      <w:pStyle w:val="Header"/>
      <w:jc w:val="cen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/>
    <w:lvlOverride w:ilvl="1">
      <w:startOverride w:val="1"/>
    </w:lvlOverride>
  </w:num>
  <w:num w:numId="23">
    <w:abstractNumId w:val="4"/>
    <w:lvlOverride w:ilvl="0"/>
    <w:lvlOverride w:ilvl="1">
      <w:startOverride w:val="6"/>
    </w:lvlOverride>
  </w:num>
  <w:num w:numId="24">
    <w:abstractNumId w:val="10"/>
    <w:lvlOverride w:ilvl="0"/>
    <w:lvlOverride w:ilvl="1">
      <w:startOverride w:val="3"/>
    </w:lvlOverride>
  </w:num>
  <w:num w:numId="25">
    <w:abstractNumId w:val="7"/>
    <w:lvlOverride w:ilvl="0"/>
    <w:lvlOverride w:ilvl="1">
      <w:startOverride w:val="4"/>
    </w:lvlOverride>
  </w:num>
  <w:num w:numId="26">
    <w:abstractNumId w:val="6"/>
    <w:lvlOverride w:ilvl="0"/>
    <w:lvlOverride w:ilvl="1">
      <w:startOverride w:val="5"/>
    </w:lvlOverride>
  </w:num>
  <w:num w:numId="27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" w:cs="Cambria;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" w:cs="Cambria;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Arial"/>
      <w:color w:val="000000"/>
      <w:sz w:val="22"/>
      <w:szCs w:val="22"/>
    </w:rPr>
  </w:style>
  <w:style w:type="character" w:styleId="A1">
    <w:name w:val="A1"/>
    <w:qFormat/>
    <w:rPr>
      <w:rFonts w:ascii="UnizgDisplay Normal;Arial" w:hAnsi="UnizgDisplay Normal;Arial" w:cs="UnizgDisplay Normal;Arial"/>
      <w:color w:val="000000"/>
      <w:sz w:val="28"/>
      <w:szCs w:val="28"/>
    </w:rPr>
  </w:style>
  <w:style w:type="character" w:styleId="A2">
    <w:name w:val="A2"/>
    <w:qFormat/>
    <w:rPr>
      <w:rFonts w:cs="UnizgDisplay Normal;Arial"/>
      <w:color w:val="000000"/>
      <w:sz w:val="32"/>
      <w:szCs w:val="32"/>
    </w:rPr>
  </w:style>
  <w:style w:type="character" w:styleId="A5">
    <w:name w:val="A5"/>
    <w:qFormat/>
    <w:rPr>
      <w:rFonts w:cs="UniZgLight;Aria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;Cambria" w:hAnsi="Cambria;Cambria" w:eastAsia="Times New Roman" w:cs="Times New Roman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Arial" w:hAnsi="UniZgLight;Arial" w:eastAsia="Cambria;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Arial" w:hAnsi="UniZgLight;Arial" w:eastAsia="Cambria;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Arial" w:hAnsi="UnizgDisplay Normal;Arial" w:cs="UnizgDisplay Normal;Ari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;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Arial" w:hAnsi="UnizgDisplay Normal;Arial" w:cs="UnizgDisplay Normal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Arial" w:hAnsi="UniZgLight;Arial" w:cs="UniZgLigh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" w:cs="Cambria;Cambria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6:00Z</dcterms:created>
  <dc:creator>Srce</dc:creator>
  <dc:description/>
  <cp:keywords/>
  <dc:language>en-US</dc:language>
  <cp:lastModifiedBy>Domagoj Damjanović</cp:lastModifiedBy>
  <cp:lastPrinted>2019-11-08T10:27:00Z</cp:lastPrinted>
  <dcterms:modified xsi:type="dcterms:W3CDTF">2019-11-08T10:56:00Z</dcterms:modified>
  <cp:revision>2</cp:revision>
  <dc:subject/>
  <dc:title/>
</cp:coreProperties>
</file>