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834"/>
        <w:gridCol w:w="1016"/>
        <w:gridCol w:w="2141"/>
        <w:gridCol w:w="245"/>
        <w:gridCol w:w="1242"/>
        <w:gridCol w:w="1341"/>
        <w:gridCol w:w="3229"/>
      </w:tblGrid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ĆE INFORMACIJE O STUDIJSKOM PROGRAMU I IZMJENAMA I DOPUNAMA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studijskoga programa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sitelj studijskoga programa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e ustanove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studijskoga programa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čni studijski progra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3_3087492630"/>
            <w:bookmarkStart w:id="1" w:name="__Fieldmark__3_308749263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eučilišni studijski program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4_3087492630"/>
            <w:bookmarkStart w:id="3" w:name="__Fieldmark__4_3087492630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ina studijskoga programa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diplomski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5_3087492630"/>
            <w:bookmarkStart w:id="5" w:name="__Fieldmark__5_3087492630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ski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6_3087492630"/>
            <w:bookmarkStart w:id="7" w:name="__Fieldmark__6_3087492630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irani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7_3087492630"/>
            <w:bookmarkStart w:id="9" w:name="__Fieldmark__7_3087492630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čin izvođenja studijskoga program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ični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8_3087492630"/>
            <w:bookmarkStart w:id="11" w:name="__Fieldmark__8_3087492630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ješoviti (klasični +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9_3087492630"/>
            <w:bookmarkStart w:id="13" w:name="__Fieldmark__9_3087492630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 xml:space="preserve"> u cijelost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0_3087492630"/>
            <w:bookmarkStart w:id="15" w:name="__Fieldmark__10_3087492630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 li se o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11_3087492630"/>
            <w:bookmarkStart w:id="17" w:name="__Fieldmark__11_3087492630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Jedinstvenom / jednodisciplinarnome (jednopredmetnome) studiju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12_3087492630"/>
            <w:bookmarkStart w:id="19" w:name="__Fieldmark__12_3087492630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tudiju u kombinaciji s drugim studijem / dvodisciplinarnome (dvopredmetnome) studiju 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3_3087492630"/>
            <w:bookmarkStart w:id="21" w:name="__Fieldmark__13_3087492630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nterdisciplinarnome studiju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4_3087492630"/>
            <w:bookmarkStart w:id="23" w:name="__Fieldmark__14_3087492630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mbinaciji studija više disciplina / multidisciplinarnome studij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5_3087492630"/>
            <w:bookmarkStart w:id="25" w:name="__Fieldmark__15_3087492630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rogramu u razvoju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ademski / stručni naziv po završetku studija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kupni broj bodova po ECTS sustavu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je promjene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ije promjen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luka Fakultetskoga vijeća o prihvaćanju izmjena i dopuna (dostaviti u prilogu)</w:t>
            </w:r>
          </w:p>
        </w:tc>
      </w:tr>
      <w:tr>
        <w:trPr>
          <w:trHeight w:val="372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dopusnice za studijski program (dostaviti u prilogu)</w:t>
            </w:r>
          </w:p>
        </w:tc>
      </w:tr>
      <w:tr>
        <w:trPr>
          <w:trHeight w:val="372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seg izmjena i dopuna studijskoga         programa 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bodova po ECTS sustavu nepromijenjenoga dijela programa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bodova po ECTS sustavu promijenjenoga dijela programa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jena postotka izmjena i promjena studijskoga programa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je od 20%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21_3087492630"/>
            <w:bookmarkStart w:id="27" w:name="__Fieldmark__21_3087492630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še od 20%, manje od 40%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2_3087492630"/>
            <w:bookmarkStart w:id="29" w:name="__Fieldmark__22_308749263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še od 40%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3_3087492630"/>
            <w:bookmarkStart w:id="31" w:name="__Fieldmark__23_308749263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nanstveno / umjetničko područje / polje kojem pripada predloženi studijski program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kreditacije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 izmjena i dopuna nakon reakreditacije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ica 1. Opis izmjena i dopuna studijskoga programa unutar obvezatne jezgre</w:t>
      </w:r>
    </w:p>
    <w:tbl>
      <w:tblPr>
        <w:tblW w:w="15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693"/>
        <w:gridCol w:w="1517"/>
        <w:gridCol w:w="1517"/>
        <w:gridCol w:w="3420"/>
        <w:gridCol w:w="3414"/>
      </w:tblGrid>
      <w:tr>
        <w:trPr>
          <w:trHeight w:val="1134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o se mijenja / što se nadopunj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edmeta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bodova po ECTS sustavu prije promjene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bodova po ECTS sustavu poslije promjene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bodova po ECTS sustavu predmeta koji se mijenja (npr. 0, -3, +2, -1…)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loženje promjene (npr. izbačen predmet, dodan predmet, zamijenjen predmet, novi izborni / obvezni, … ne navoditi unapređenje nastave)</w:t>
            </w:r>
          </w:p>
        </w:tc>
      </w:tr>
      <w:tr>
        <w:trPr>
          <w:trHeight w:val="687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e promje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ije promjene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1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lica 2. A Opis novog predmeta 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56"/>
        <w:gridCol w:w="539"/>
        <w:gridCol w:w="890"/>
        <w:gridCol w:w="63"/>
        <w:gridCol w:w="1921"/>
        <w:gridCol w:w="922"/>
        <w:gridCol w:w="554"/>
        <w:gridCol w:w="246"/>
        <w:gridCol w:w="1976"/>
        <w:gridCol w:w="395"/>
        <w:gridCol w:w="1024"/>
        <w:gridCol w:w="740"/>
      </w:tblGrid>
      <w:tr>
        <w:trPr/>
        <w:tc>
          <w:tcPr>
            <w:tcW w:w="15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4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152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3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52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56"/>
        <w:gridCol w:w="539"/>
        <w:gridCol w:w="890"/>
        <w:gridCol w:w="63"/>
        <w:gridCol w:w="1921"/>
        <w:gridCol w:w="922"/>
        <w:gridCol w:w="554"/>
        <w:gridCol w:w="246"/>
        <w:gridCol w:w="1976"/>
        <w:gridCol w:w="395"/>
        <w:gridCol w:w="1024"/>
        <w:gridCol w:w="740"/>
      </w:tblGrid>
      <w:tr>
        <w:trPr/>
        <w:tc>
          <w:tcPr>
            <w:tcW w:w="15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OPIS PREDMETA - OPĆE INFORMACIJE</w:t>
            </w:r>
          </w:p>
        </w:tc>
      </w:tr>
      <w:tr>
        <w:trPr/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sc. Damir Lazarević</w:t>
            </w:r>
          </w:p>
        </w:tc>
        <w:tc>
          <w:tcPr>
            <w:tcW w:w="36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4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godina diplomskog studija (3 semestar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predmeta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ženjersko oblikovanje konstrukcija 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bodova po ECTS sustavu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 + V + S + e-učenje)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P + 15V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, stručni)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 studij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ina primjene e-učenja (1., 2., 3. razina), postotak izvođenja predmeta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 xml:space="preserve"> (maksimalno 20%)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1</w:t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OPIS PREDMET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1152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ovanje standardnih i specifičnih statičkih sistema na temelju postupaka optimizacije i iskustva, a s obzirom na kapacitet nosivosti, količinu materijala ili drugih konstruktivnih obilježlja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li ulazne kompetencije koje su potrebne za predmet</w:t>
            </w:r>
          </w:p>
        </w:tc>
        <w:tc>
          <w:tcPr>
            <w:tcW w:w="11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pridonosi</w:t>
            </w:r>
          </w:p>
        </w:tc>
        <w:tc>
          <w:tcPr>
            <w:tcW w:w="11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3-10 ishoda učenja) </w:t>
            </w:r>
          </w:p>
        </w:tc>
        <w:tc>
          <w:tcPr>
            <w:tcW w:w="11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jeniti prednosti i nedostatke pojedinog koncepta nosive konstrukcije s obzirom na materijal i dominanto opterećen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dložiti korekcije i izmjene u nosivom sistemu konstrukcije s obzirom na optimalnu raspodjelu opterećen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zabrati optimalnu opciju nosivog sistema za pojednine inženjerske problem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itički prosuditi oblik konstrukcije, njenu stabilnost i funkcionalnos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držaj predmeta </w:t>
            </w:r>
          </w:p>
        </w:tc>
        <w:tc>
          <w:tcPr>
            <w:tcW w:w="11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novni nosivi elemen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jecaj oblika na kruto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imjeri dobro i loše oblikovanih konstrukcija različitih nosivih sistema i materijal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menzioniranje nosivih elemenata (od armiranog betona i čelika) na temelju trajektorija naprezanj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ktiranje (oblikovanje konstrukcija) na temelju oblika iz prirod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ktiranje na temelju primjera iz drevnog graditeljstv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prinos računala pri odlučivanju (i razmišljanju) u različitim fazama projektiranja građevine. </w:t>
            </w:r>
          </w:p>
          <w:p>
            <w:pPr>
              <w:pStyle w:val="Normal"/>
              <w:spacing w:lineRule="auto" w:line="240" w:before="0" w:after="0"/>
              <w:ind w:left="2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2" w:name="__Fieldmark__72_3087492630"/>
            <w:bookmarkStart w:id="33" w:name="__Fieldmark__72_3087492630"/>
            <w:bookmarkEnd w:id="33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4" w:name="__Fieldmark__73_3087492630"/>
            <w:bookmarkStart w:id="35" w:name="__Fieldmark__73_3087492630"/>
            <w:bookmarkEnd w:id="3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6" w:name="__Fieldmark__74_3087492630"/>
            <w:bookmarkStart w:id="37" w:name="__Fieldmark__74_3087492630"/>
            <w:bookmarkEnd w:id="3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8" w:name="__Fieldmark__75_3087492630"/>
            <w:bookmarkStart w:id="39" w:name="__Fieldmark__75_3087492630"/>
            <w:bookmarkEnd w:id="3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0" w:name="__Fieldmark__76_3087492630"/>
            <w:bookmarkStart w:id="41" w:name="__Fieldmark__76_3087492630"/>
            <w:bookmarkEnd w:id="41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77_3087492630"/>
            <w:bookmarkStart w:id="43" w:name="__Fieldmark__77_3087492630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3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4" w:name="__Fieldmark__78_3087492630"/>
            <w:bookmarkStart w:id="45" w:name="__Fieldmark__78_3087492630"/>
            <w:bookmarkEnd w:id="4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amostalni zadaci  </w:t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6" w:name="__Fieldmark__79_3087492630"/>
            <w:bookmarkStart w:id="47" w:name="__Fieldmark__79_3087492630"/>
            <w:bookmarkEnd w:id="4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8" w:name="__Fieldmark__80_3087492630"/>
            <w:bookmarkStart w:id="49" w:name="__Fieldmark__80_3087492630"/>
            <w:bookmarkEnd w:id="4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0" w:name="__Fieldmark__81_3087492630"/>
            <w:bookmarkStart w:id="51" w:name="__Fieldmark__81_3087492630"/>
            <w:bookmarkEnd w:id="51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82_3087492630"/>
            <w:bookmarkStart w:id="53" w:name="__Fieldmark__82_3087492630"/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11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ostalo upisati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ktični ra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oj bodova po ECTS sustavu (ukupno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/ili na drugi način)</w:t>
            </w:r>
          </w:p>
        </w:tc>
        <w:tc>
          <w:tcPr>
            <w:tcW w:w="73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u knjižnici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284" w:hRule="atLeast"/>
        </w:trPr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 Dvornik, Damir Lazarević, Nenad Bićanić: O načelima i postupcima proračuna građevinskih konstrukcija (2019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navesti naslov)</w:t>
            </w:r>
          </w:p>
        </w:tc>
        <w:tc>
          <w:tcPr>
            <w:tcW w:w="1152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2126" w:footer="425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Tablica 2. B Opis predmeta koji je nadopunjen i / ili izmijenjen</w:t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360"/>
        <w:gridCol w:w="60"/>
        <w:gridCol w:w="391"/>
        <w:gridCol w:w="223"/>
        <w:gridCol w:w="229"/>
        <w:gridCol w:w="1050"/>
        <w:gridCol w:w="221"/>
        <w:gridCol w:w="231"/>
        <w:gridCol w:w="338"/>
        <w:gridCol w:w="113"/>
        <w:gridCol w:w="857"/>
        <w:gridCol w:w="570"/>
        <w:gridCol w:w="453"/>
        <w:gridCol w:w="823"/>
        <w:gridCol w:w="532"/>
        <w:gridCol w:w="442"/>
        <w:gridCol w:w="405"/>
        <w:gridCol w:w="38"/>
        <w:gridCol w:w="1026"/>
        <w:gridCol w:w="222"/>
        <w:gridCol w:w="219"/>
        <w:gridCol w:w="502"/>
        <w:gridCol w:w="94"/>
        <w:gridCol w:w="848"/>
        <w:gridCol w:w="557"/>
        <w:gridCol w:w="614"/>
        <w:gridCol w:w="12"/>
      </w:tblGrid>
      <w:tr>
        <w:trPr/>
        <w:tc>
          <w:tcPr>
            <w:tcW w:w="155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OPIS PREDMETA - OPĆE INFORMACIJE</w:t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je promjene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ije promjene</w:t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predmeta 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, stručni)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bodova po ECTS sustavu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 + V + S + e-učenje)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ina primjene e-učenja (1., 2., 3. razina), postotak izvođenja predmeta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 xml:space="preserve"> (maksimalno 20%)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OPIS PREDMET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li ulazne kompetencije koje su potrebne za predmet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pridonosi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3-10 ishoda učenja) 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držaj predmeta 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4" w:name="__Fieldmark__97_3087492630"/>
            <w:bookmarkStart w:id="55" w:name="__Fieldmark__97_3087492630"/>
            <w:bookmarkEnd w:id="5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6" w:name="__Fieldmark__98_3087492630"/>
            <w:bookmarkStart w:id="57" w:name="__Fieldmark__98_3087492630"/>
            <w:bookmarkEnd w:id="5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8" w:name="__Fieldmark__99_3087492630"/>
            <w:bookmarkStart w:id="59" w:name="__Fieldmark__99_3087492630"/>
            <w:bookmarkEnd w:id="5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0" w:name="__Fieldmark__100_3087492630"/>
            <w:bookmarkStart w:id="61" w:name="__Fieldmark__100_3087492630"/>
            <w:bookmarkEnd w:id="61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2" w:name="__Fieldmark__101_3087492630"/>
            <w:bookmarkStart w:id="63" w:name="__Fieldmark__101_3087492630"/>
            <w:bookmarkEnd w:id="63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02_3087492630"/>
            <w:bookmarkStart w:id="65" w:name="__Fieldmark__102_3087492630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6" w:name="__Fieldmark__103_3087492630"/>
            <w:bookmarkStart w:id="67" w:name="__Fieldmark__103_3087492630"/>
            <w:bookmarkEnd w:id="6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amostalni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8" w:name="__Fieldmark__104_3087492630"/>
            <w:bookmarkStart w:id="69" w:name="__Fieldmark__104_3087492630"/>
            <w:bookmarkEnd w:id="6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70" w:name="__Fieldmark__105_3087492630"/>
            <w:bookmarkStart w:id="71" w:name="__Fieldmark__105_3087492630"/>
            <w:bookmarkEnd w:id="71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72" w:name="__Fieldmark__106_3087492630"/>
            <w:bookmarkStart w:id="73" w:name="__Fieldmark__106_3087492630"/>
            <w:bookmarkEnd w:id="73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107_3087492630"/>
            <w:bookmarkStart w:id="75" w:name="__Fieldmark__107_3087492630"/>
            <w:bookmarkEnd w:id="7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76" w:name="__Fieldmark__109_3087492630"/>
            <w:bookmarkStart w:id="77" w:name="__Fieldmark__109_3087492630"/>
            <w:bookmarkEnd w:id="7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78" w:name="__Fieldmark__110_3087492630"/>
            <w:bookmarkStart w:id="79" w:name="__Fieldmark__110_3087492630"/>
            <w:bookmarkEnd w:id="7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0" w:name="__Fieldmark__111_3087492630"/>
            <w:bookmarkStart w:id="81" w:name="__Fieldmark__111_3087492630"/>
            <w:bookmarkEnd w:id="81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2" w:name="__Fieldmark__112_3087492630"/>
            <w:bookmarkStart w:id="83" w:name="__Fieldmark__112_3087492630"/>
            <w:bookmarkEnd w:id="83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4" w:name="__Fieldmark__113_3087492630"/>
            <w:bookmarkStart w:id="85" w:name="__Fieldmark__113_3087492630"/>
            <w:bookmarkEnd w:id="8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114_3087492630"/>
            <w:bookmarkStart w:id="87" w:name="__Fieldmark__114_3087492630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8" w:name="__Fieldmark__115_3087492630"/>
            <w:bookmarkStart w:id="89" w:name="__Fieldmark__115_3087492630"/>
            <w:bookmarkEnd w:id="8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amostalni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90" w:name="__Fieldmark__116_3087492630"/>
            <w:bookmarkStart w:id="91" w:name="__Fieldmark__116_3087492630"/>
            <w:bookmarkEnd w:id="91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92" w:name="__Fieldmark__117_3087492630"/>
            <w:bookmarkStart w:id="93" w:name="__Fieldmark__117_3087492630"/>
            <w:bookmarkEnd w:id="93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94" w:name="__Fieldmark__118_3087492630"/>
            <w:bookmarkStart w:id="95" w:name="__Fieldmark__118_3087492630"/>
            <w:bookmarkEnd w:id="9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6" w:name="__Fieldmark__119_3087492630"/>
            <w:bookmarkStart w:id="97" w:name="__Fieldmark__119_3087492630"/>
            <w:bookmarkEnd w:id="9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</w:tr>
      <w:tr>
        <w:trPr>
          <w:trHeight w:val="47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 Komentari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 Obaveze studenata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ćenje rada studena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Pohađanje nastave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Projekt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Pismeni ispi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Pohađanje nastav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Projekt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Pismeni ispi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</w:tr>
      <w:tr>
        <w:trPr>
          <w:trHeight w:val="3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Eksperimentalni rad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Istraživanje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Usmeni ispi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Eksperimentalni ra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Istraživanje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Usmeni ispi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</w:tr>
      <w:tr>
        <w:trPr>
          <w:trHeight w:val="3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Esej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Referat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ostalo upisati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Ese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Referat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ostalo upisati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</w:tr>
      <w:tr>
        <w:trPr>
          <w:trHeight w:val="3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Kolokviji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Seminarski rad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Kolokvij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Seminarski rad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3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ktični rad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oj bodova po ECTS sustavu (ukupno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ktični rad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bodova po ECTS sustavu (ukupno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bvezna literatura (dostupna u knjižnici i / ili na drugi način) koja se uvodi ili koja se ukid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u knjižnici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u knjižnici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 Dopunska literatura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06"/>
          <w:pgMar w:left="851" w:right="851" w:gutter="0" w:header="567" w:top="2126" w:footer="425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ica 3. Plan studijskoga programa prema dopusnici</w:t>
      </w:r>
      <w:r>
        <w:rPr/>
        <w:t xml:space="preserve">/ </w:t>
      </w:r>
      <w:r>
        <w:rPr>
          <w:rFonts w:cs="Arial" w:ascii="Arial" w:hAnsi="Arial"/>
          <w:b/>
        </w:rPr>
        <w:t>upisniku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ili Potvrdi Ministarstva znanosti, obrazovanja i sporta RH nakon provedene reakreditacije ili dopisu Odbora za upravljanje kvalitetom SuZg (P- predavanje, S – seminar, V – vježbe, T – terenska nastava)</w:t>
      </w:r>
    </w:p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eastAsia="hr-HR"/>
        </w:rPr>
      </w:pPr>
      <w:r>
        <w:rPr>
          <w:rFonts w:cs="Arial" w:ascii="Arial" w:hAnsi="Arial"/>
          <w:b/>
          <w:color w:val="FF0000"/>
          <w:sz w:val="20"/>
          <w:szCs w:val="20"/>
          <w:lang w:eastAsia="hr-HR"/>
        </w:rPr>
        <w:t xml:space="preserve">*Prema potrebi kopirati tablicu. ; *Prema potrebi dodati retke u tablici. 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45"/>
        <w:gridCol w:w="7606"/>
        <w:gridCol w:w="1100"/>
        <w:gridCol w:w="725"/>
        <w:gridCol w:w="725"/>
        <w:gridCol w:w="725"/>
        <w:gridCol w:w="725"/>
        <w:gridCol w:w="1096"/>
      </w:tblGrid>
      <w:tr>
        <w:trPr>
          <w:trHeight w:val="252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A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IFRA</w:t>
            </w:r>
          </w:p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A</w:t>
            </w:r>
          </w:p>
        </w:tc>
        <w:tc>
          <w:tcPr>
            <w:tcW w:w="7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IV PREDMET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n do x semestra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UPNO SATI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bodova po ECTS sustavu</w:t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obvez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right"/>
              <w:rPr>
                <w:lang w:eastAsia="hr-HR"/>
              </w:rPr>
            </w:pPr>
            <w:r>
              <w:rPr>
                <w:color w:val="000000"/>
              </w:rPr>
              <w:t>Ukupno obvezni predmeti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izborn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right"/>
              <w:rPr>
                <w:lang w:eastAsia="hr-HR"/>
              </w:rPr>
            </w:pPr>
            <w:r>
              <w:rPr>
                <w:color w:val="000000"/>
              </w:rPr>
              <w:t>Ukupno izborni predmeti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ica 4. Plan studijskog programa nakon izmjena i dopuna (P- predavanje, S – seminar, V – vježbe, T – terenska nastava)</w:t>
      </w:r>
    </w:p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eastAsia="hr-HR"/>
        </w:rPr>
      </w:pPr>
      <w:r>
        <w:rPr>
          <w:rFonts w:cs="Arial" w:ascii="Arial" w:hAnsi="Arial"/>
          <w:b/>
          <w:color w:val="FF0000"/>
          <w:sz w:val="20"/>
          <w:szCs w:val="20"/>
          <w:lang w:eastAsia="hr-HR"/>
        </w:rPr>
        <w:t>*Prema potrebi kopirati tablicu. ; *Prema potrebi dodati retke u tablici. ; * Otisnuti sa BOLD sve što je izmijenjeno ili novo</w:t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39"/>
        <w:gridCol w:w="7563"/>
        <w:gridCol w:w="1095"/>
        <w:gridCol w:w="721"/>
        <w:gridCol w:w="721"/>
        <w:gridCol w:w="721"/>
        <w:gridCol w:w="720"/>
        <w:gridCol w:w="1089"/>
      </w:tblGrid>
      <w:tr>
        <w:trPr>
          <w:trHeight w:val="223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A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IFRA</w:t>
            </w:r>
          </w:p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A</w:t>
            </w:r>
          </w:p>
        </w:tc>
        <w:tc>
          <w:tcPr>
            <w:tcW w:w="7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IV PREDMETA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n do x semestra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UPNO SATI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bodova po ECTS sustavu</w:t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obvez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right"/>
              <w:rPr>
                <w:lang w:eastAsia="hr-HR"/>
              </w:rPr>
            </w:pPr>
            <w:r>
              <w:rPr>
                <w:color w:val="000000"/>
              </w:rPr>
              <w:t>Ukupno obvezni predmeti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izborn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right"/>
              <w:rPr>
                <w:lang w:eastAsia="hr-HR"/>
              </w:rPr>
            </w:pPr>
            <w:r>
              <w:rPr>
                <w:color w:val="000000"/>
              </w:rPr>
              <w:t>Ukupno izborni predmeti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sectPr>
      <w:type w:val="continuous"/>
      <w:pgSz w:orient="landscape" w:w="16838" w:h="11906"/>
      <w:pgMar w:left="851" w:right="851" w:gutter="0" w:header="567" w:top="2126" w:footer="425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zgDisplay Normal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UniZgLight">
    <w:altName w:val="Arial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280" w:leader="none"/>
      </w:tabs>
      <w:jc w:val="right"/>
      <w:rPr>
        <w:rFonts w:ascii="UniZgLight;Arial" w:hAnsi="UniZgLight;Arial" w:cs="Arial"/>
        <w:b/>
        <w:b/>
        <w:color w:val="365F91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70</wp:posOffset>
          </wp:positionH>
          <wp:positionV relativeFrom="paragraph">
            <wp:posOffset>-88265</wp:posOffset>
          </wp:positionV>
          <wp:extent cx="1619885" cy="1029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UniZgLight;Arial" w:hAnsi="UniZgLight;Arial"/>
        <w:b/>
        <w:color w:val="365F91"/>
      </w:rPr>
      <w:t>OBRAZAC 7</w:t>
    </w:r>
    <w:r>
      <w:rPr>
        <w:rFonts w:cs="Arial" w:ascii="UniZgLight;Arial" w:hAnsi="UniZgLight;Arial"/>
        <w:color w:val="365F91"/>
        <w:sz w:val="18"/>
        <w:szCs w:val="18"/>
      </w:rPr>
      <w:t xml:space="preserve">  Vrjednovanje sveučilišnih studijskih programa preddiplomskih, diplomskih i </w:t>
      <w:br/>
      <w:t>integriranih preddiplomskih i diplomskih studija te stručnih studija 2016.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365F91"/>
        <w:sz w:val="20"/>
        <w:szCs w:val="20"/>
      </w:rPr>
    </w:pPr>
    <w:r>
      <w:rPr>
        <w:rFonts w:cs="Arial" w:ascii="Arial" w:hAnsi="Arial"/>
        <w:b/>
        <w:color w:val="365F91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0"/>
      </w:rPr>
      <w:t>OPIS IZMJENA I DOPUNA PREDDIPLOMSKIH, DIPLOMSKIH I INTEGRIRANIH PREDDIPLOMSKIH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 DIPLOMSKIH STUDIJSKIH PROGRAM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/>
    <w:lvlOverride w:ilvl="1">
      <w:startOverride w:val="1"/>
    </w:lvlOverride>
  </w:num>
  <w:num w:numId="24">
    <w:abstractNumId w:val="5"/>
    <w:lvlOverride w:ilvl="0"/>
    <w:lvlOverride w:ilvl="1">
      <w:startOverride w:val="6"/>
    </w:lvlOverride>
  </w:num>
  <w:num w:numId="25">
    <w:abstractNumId w:val="11"/>
    <w:lvlOverride w:ilvl="0"/>
    <w:lvlOverride w:ilvl="1">
      <w:startOverride w:val="3"/>
    </w:lvlOverride>
  </w:num>
  <w:num w:numId="26">
    <w:abstractNumId w:val="8"/>
    <w:lvlOverride w:ilvl="0"/>
    <w:lvlOverride w:ilvl="1">
      <w:startOverride w:val="4"/>
    </w:lvlOverride>
  </w:num>
  <w:num w:numId="27">
    <w:abstractNumId w:val="7"/>
    <w:lvlOverride w:ilvl="0"/>
    <w:lvlOverride w:ilvl="1">
      <w:startOverride w:val="5"/>
    </w:lvlOverride>
  </w:num>
  <w:num w:numId="28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Arial"/>
      <w:color w:val="000000"/>
      <w:sz w:val="22"/>
      <w:szCs w:val="22"/>
    </w:rPr>
  </w:style>
  <w:style w:type="character" w:styleId="A1">
    <w:name w:val="A1"/>
    <w:qFormat/>
    <w:rPr>
      <w:rFonts w:ascii="UnizgDisplay Normal;Arial" w:hAnsi="UnizgDisplay Normal;Arial" w:cs="UnizgDisplay Normal;Arial"/>
      <w:color w:val="000000"/>
      <w:sz w:val="28"/>
      <w:szCs w:val="28"/>
    </w:rPr>
  </w:style>
  <w:style w:type="character" w:styleId="A2">
    <w:name w:val="A2"/>
    <w:qFormat/>
    <w:rPr>
      <w:rFonts w:cs="UnizgDisplay Normal;Arial"/>
      <w:color w:val="000000"/>
      <w:sz w:val="32"/>
      <w:szCs w:val="32"/>
    </w:rPr>
  </w:style>
  <w:style w:type="character" w:styleId="A5">
    <w:name w:val="A5"/>
    <w:qFormat/>
    <w:rPr>
      <w:rFonts w:cs="UniZgLight;Arial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Arial" w:hAnsi="UniZgLight;Arial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Arial" w:hAnsi="UniZgLight;Arial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Arial" w:hAnsi="UnizgDisplay Normal;Arial" w:cs="UnizgDisplay Normal;Ari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Arial" w:hAnsi="UnizgDisplay Normal;Arial" w:cs="UnizgDisplay Normal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Arial" w:hAnsi="UniZgLight;Arial" w:cs="UniZgLigh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6:00Z</dcterms:created>
  <dc:creator>Srce</dc:creator>
  <dc:description/>
  <cp:keywords/>
  <dc:language>en-US</dc:language>
  <cp:lastModifiedBy>Petra Gidak</cp:lastModifiedBy>
  <cp:lastPrinted>2019-11-08T10:27:00Z</cp:lastPrinted>
  <dcterms:modified xsi:type="dcterms:W3CDTF">2019-12-04T10:18:00Z</dcterms:modified>
  <cp:revision>47</cp:revision>
  <dc:subject/>
  <dc:title/>
</cp:coreProperties>
</file>