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834"/>
        <w:gridCol w:w="1016"/>
        <w:gridCol w:w="2141"/>
        <w:gridCol w:w="245"/>
        <w:gridCol w:w="1242"/>
        <w:gridCol w:w="1341"/>
        <w:gridCol w:w="3229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ĆE INFORMACIJE O STUDIJSKOM PROGRAMU I IZMJENAMA I DOPUNAMA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tudijskoga program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sitelj studijskoga program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e ustanove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studijskoga programa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i studijski progr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3_257860045"/>
            <w:bookmarkStart w:id="1" w:name="__Fieldmark__3_25786004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učilišni studijski program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4_257860045"/>
            <w:bookmarkStart w:id="3" w:name="__Fieldmark__4_25786004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studijskoga programa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diplomski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5_257860045"/>
            <w:bookmarkStart w:id="5" w:name="__Fieldmark__5_25786004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ski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6_257860045"/>
            <w:bookmarkStart w:id="7" w:name="__Fieldmark__6_25786004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iran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7_257860045"/>
            <w:bookmarkStart w:id="9" w:name="__Fieldmark__7_25786004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studijskoga program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ični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8_257860045"/>
            <w:bookmarkStart w:id="11" w:name="__Fieldmark__8_25786004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šoviti (klasični +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9_257860045"/>
            <w:bookmarkStart w:id="13" w:name="__Fieldmark__9_25786004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u cijelost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0_257860045"/>
            <w:bookmarkStart w:id="15" w:name="__Fieldmark__10_25786004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 li se o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1_257860045"/>
            <w:bookmarkStart w:id="17" w:name="__Fieldmark__11_257860045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Jedinstvenom / jednodisciplinarnome (jednopredmetnome) studiju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12_257860045"/>
            <w:bookmarkStart w:id="19" w:name="__Fieldmark__12_257860045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tudiju u kombinaciji s drugim studijem / dvodisciplinarnome (dvopredmetnome) studiju 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3_257860045"/>
            <w:bookmarkStart w:id="21" w:name="__Fieldmark__13_257860045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disciplinarnome studiju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4_257860045"/>
            <w:bookmarkStart w:id="23" w:name="__Fieldmark__14_257860045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mbinaciji studija više disciplina / multidisciplinarnome studij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5_257860045"/>
            <w:bookmarkStart w:id="25" w:name="__Fieldmark__15_257860045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u u razvoju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ski / stručni naziv po završetku studij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upni broj bodova po ECTS sustavu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e promjene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ije promjen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luka Fakultetskoga vijeća o prihvaćanju izmjena i dopuna (dostaviti u prilogu)</w:t>
            </w:r>
          </w:p>
        </w:tc>
      </w:tr>
      <w:tr>
        <w:trPr>
          <w:trHeight w:val="37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dopusnice za studijski program (dostaviti u prilogu)</w:t>
            </w:r>
          </w:p>
        </w:tc>
      </w:tr>
      <w:tr>
        <w:trPr>
          <w:trHeight w:val="3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seg izmjena i dopuna studijskoga         programa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 nepromijenjenoga dijela program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bodova po ECTS sustavu promijenjenoga dijela program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jena postotka izmjena i promjena studijskoga programa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je od 20%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1_257860045"/>
            <w:bookmarkStart w:id="27" w:name="__Fieldmark__21_25786004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e od 20%, manje od 40%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257860045"/>
            <w:bookmarkStart w:id="29" w:name="__Fieldmark__22_25786004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e od 40%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3_257860045"/>
            <w:bookmarkStart w:id="31" w:name="__Fieldmark__23_25786004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anstveno / umjetničko područje / polje kojem pripada predloženi studijski program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kreditacije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izmjena i dopuna nakon reakreditacije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1. Opis izmjena i dopuna studijskoga programa unutar obvezatne jezgre</w:t>
      </w:r>
    </w:p>
    <w:tbl>
      <w:tblPr>
        <w:tblW w:w="15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693"/>
        <w:gridCol w:w="1517"/>
        <w:gridCol w:w="1517"/>
        <w:gridCol w:w="3420"/>
        <w:gridCol w:w="3414"/>
      </w:tblGrid>
      <w:tr>
        <w:trPr>
          <w:trHeight w:val="1134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o se mijenja / što se nadopunj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edmet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bodova po ECTS sustavu prije promjene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bodova po ECTS sustavu poslije promjene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bodova po ECTS sustavu predmeta koji se mijenja (npr. 0, -3, +2, -1…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enje promjene (npr. izbačen predmet, dodan predmet, zamijenjen predmet, novi izborni / obvezni, … ne navoditi unapređenje nastave)</w:t>
            </w:r>
          </w:p>
        </w:tc>
      </w:tr>
      <w:tr>
        <w:trPr>
          <w:trHeight w:val="687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 promje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ije promjene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1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ica 2. A Opis novog predmeta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56"/>
        <w:gridCol w:w="539"/>
        <w:gridCol w:w="890"/>
        <w:gridCol w:w="63"/>
        <w:gridCol w:w="1921"/>
        <w:gridCol w:w="922"/>
        <w:gridCol w:w="554"/>
        <w:gridCol w:w="246"/>
        <w:gridCol w:w="1976"/>
        <w:gridCol w:w="395"/>
        <w:gridCol w:w="1024"/>
        <w:gridCol w:w="740"/>
      </w:tblGrid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sc. Mario Uroš, doc. dr. sc. Petra Gidak</w:t>
            </w:r>
          </w:p>
        </w:tc>
        <w:tc>
          <w:tcPr>
            <w:tcW w:w="3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4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ina diplomskog studija (2 semestar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eće konstrukcije od platna i užadi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P + 15V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 studij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1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15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ovanje i statički proračun mreža prednapetih kabela i tlačnih prostornih rešetk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abrati najoptimalniji oblik ravninske rešetke s obzirom na ulazne paramet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irati moguće ravnotežne položaje mreža prednapetih kabela s obzirom na ulazne podatke u postupku traženja oblika (eng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form finding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irati optimalne ravnotežne položaje (oblike) jednoslojnih prostornih rešetki s obzirom na ulazne podatke primijenom vlačno-tlačne analogi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noviti sličnosti i razlike fizikalnog i numeričkog modela mreže prednapetih kabela i jednoslojne prostorne rešetk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temelju statičkog proračuna mreže prednapetih kabela i jednoslojnih prostornih rešetki, odabrati potrebne dimenzije nosivih elemenata (kabela i tlačnih štapov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timizacija oblika ravninskih rešetkastih nosača (grafička metoda, optimizacija uporabom računala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adžbe ravnoteže jednog slobodnog čvora mreže od četiri prednapeta kabela u prostoru. Primjena različitih metoda za određivanje ravnotežnog položaja slobodnog čvora mreže (metoda Newton-Raphson, metoda gustoća sila, dinamička relaksacija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a ravnotežnih položaja mreže prednapetih kabela s obzirom na ulazne podatke (kinematička ograničenja) u metodi gustoća sil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imjena vlačno-tlačne analogije (eng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nging cloth analogy</w:t>
            </w:r>
            <w:r>
              <w:rPr>
                <w:rFonts w:cs="Arial" w:ascii="Arial" w:hAnsi="Arial"/>
                <w:sz w:val="20"/>
                <w:szCs w:val="20"/>
              </w:rPr>
              <w:t>) za oblikovanje i optimizaciju jednoslojnih tlačnih rešet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rada fizikalnih modela vlačnih prednapetih konstrukcija i jednoslojnih tlačnih rešetki (primjena vlačno-tlačne analogij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a oblika fizikalnih modela i usporedba sa numeričkim modelom (laboratorij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čki proračun i dimenzioniranje mreža prednapetih kabela i jednoslojnih tlačnih rešet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ugi nosivi sistemi ovisni o obliku (membranske konstrukcije, tensegrity, recipročne konstrukcije) i primjena principa optimizacije (materijala i oblika) na klasične nosive elemente (npr. etažne ploče). </w:t>
            </w:r>
          </w:p>
        </w:tc>
      </w:tr>
      <w:tr>
        <w:trPr>
          <w:trHeight w:val="349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2" w:name="__Fieldmark__72_257860045"/>
            <w:bookmarkStart w:id="33" w:name="__Fieldmark__72_257860045"/>
            <w:bookmarkEnd w:id="3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" w:name="__Fieldmark__73_257860045"/>
            <w:bookmarkStart w:id="35" w:name="__Fieldmark__73_257860045"/>
            <w:bookmarkEnd w:id="3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6" w:name="__Fieldmark__74_257860045"/>
            <w:bookmarkStart w:id="37" w:name="__Fieldmark__74_257860045"/>
            <w:bookmarkEnd w:id="3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" w:name="__Fieldmark__75_257860045"/>
            <w:bookmarkStart w:id="39" w:name="__Fieldmark__75_257860045"/>
            <w:bookmarkEnd w:id="3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0" w:name="__Fieldmark__76_257860045"/>
            <w:bookmarkStart w:id="41" w:name="__Fieldmark__76_257860045"/>
            <w:bookmarkEnd w:id="4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7_257860045"/>
            <w:bookmarkStart w:id="43" w:name="__Fieldmark__77_25786004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4" w:name="__Fieldmark__78_257860045"/>
            <w:bookmarkStart w:id="45" w:name="__Fieldmark__78_257860045"/>
            <w:bookmarkEnd w:id="4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6" w:name="__Fieldmark__79_257860045"/>
            <w:bookmarkStart w:id="47" w:name="__Fieldmark__79_257860045"/>
            <w:bookmarkEnd w:id="4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8" w:name="__Fieldmark__80_257860045"/>
            <w:bookmarkStart w:id="49" w:name="__Fieldmark__80_257860045"/>
            <w:bookmarkEnd w:id="4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0" w:name="__Fieldmark__81_257860045"/>
            <w:bookmarkStart w:id="51" w:name="__Fieldmark__81_257860045"/>
            <w:bookmarkEnd w:id="5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82_257860045"/>
            <w:bookmarkStart w:id="53" w:name="__Fieldmark__82_257860045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54" w:name="Text5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5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55" w:name="Text5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55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bookmarkStart w:id="56" w:name="Text76"/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 xml:space="preserve"> </w:t>
            </w:r>
            <w:bookmarkEnd w:id="56"/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čni r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/ili na drugi način)</w:t>
            </w:r>
          </w:p>
        </w:tc>
        <w:tc>
          <w:tcPr>
            <w:tcW w:w="73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šimir Fresl: Građevna statika 2 (skripta predavanja, 2017)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(web stranica Građevne statike 2)</w:t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Rothwell: Optimization Methods in Structural Design (201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Dvornik, Damir Lazarević, Nenad Bićanić: O načelima i postupcima proračuna građevinskih konstrukcija (2019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navesti naslov)</w:t>
            </w:r>
          </w:p>
        </w:tc>
        <w:tc>
          <w:tcPr>
            <w:tcW w:w="115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2126" w:footer="425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ablica 2. B Opis predmeta koji je nadopunjen i / ili izmijenjen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60"/>
        <w:gridCol w:w="60"/>
        <w:gridCol w:w="391"/>
        <w:gridCol w:w="223"/>
        <w:gridCol w:w="229"/>
        <w:gridCol w:w="1050"/>
        <w:gridCol w:w="221"/>
        <w:gridCol w:w="231"/>
        <w:gridCol w:w="338"/>
        <w:gridCol w:w="113"/>
        <w:gridCol w:w="857"/>
        <w:gridCol w:w="570"/>
        <w:gridCol w:w="453"/>
        <w:gridCol w:w="823"/>
        <w:gridCol w:w="532"/>
        <w:gridCol w:w="442"/>
        <w:gridCol w:w="405"/>
        <w:gridCol w:w="38"/>
        <w:gridCol w:w="1026"/>
        <w:gridCol w:w="222"/>
        <w:gridCol w:w="219"/>
        <w:gridCol w:w="502"/>
        <w:gridCol w:w="94"/>
        <w:gridCol w:w="848"/>
        <w:gridCol w:w="557"/>
        <w:gridCol w:w="614"/>
        <w:gridCol w:w="12"/>
      </w:tblGrid>
      <w:tr>
        <w:trPr/>
        <w:tc>
          <w:tcPr>
            <w:tcW w:w="155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e promjene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ije promjene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7" w:name="__Fieldmark__97_257860045"/>
            <w:bookmarkStart w:id="58" w:name="__Fieldmark__97_257860045"/>
            <w:bookmarkEnd w:id="58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9" w:name="__Fieldmark__98_257860045"/>
            <w:bookmarkStart w:id="60" w:name="__Fieldmark__98_257860045"/>
            <w:bookmarkEnd w:id="60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1" w:name="__Fieldmark__99_257860045"/>
            <w:bookmarkStart w:id="62" w:name="__Fieldmark__99_257860045"/>
            <w:bookmarkEnd w:id="62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3" w:name="__Fieldmark__100_257860045"/>
            <w:bookmarkStart w:id="64" w:name="__Fieldmark__100_257860045"/>
            <w:bookmarkEnd w:id="64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5" w:name="__Fieldmark__101_257860045"/>
            <w:bookmarkStart w:id="66" w:name="__Fieldmark__101_257860045"/>
            <w:bookmarkEnd w:id="6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102_257860045"/>
            <w:bookmarkStart w:id="68" w:name="__Fieldmark__102_257860045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9" w:name="__Fieldmark__103_257860045"/>
            <w:bookmarkStart w:id="70" w:name="__Fieldmark__103_257860045"/>
            <w:bookmarkEnd w:id="70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1" w:name="__Fieldmark__104_257860045"/>
            <w:bookmarkStart w:id="72" w:name="__Fieldmark__104_257860045"/>
            <w:bookmarkEnd w:id="72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3" w:name="__Fieldmark__105_257860045"/>
            <w:bookmarkStart w:id="74" w:name="__Fieldmark__105_257860045"/>
            <w:bookmarkEnd w:id="74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5" w:name="__Fieldmark__106_257860045"/>
            <w:bookmarkStart w:id="76" w:name="__Fieldmark__106_257860045"/>
            <w:bookmarkEnd w:id="7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107_257860045"/>
            <w:bookmarkStart w:id="78" w:name="__Fieldmark__107_257860045"/>
            <w:bookmarkEnd w:id="7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9" w:name="__Fieldmark__109_257860045"/>
            <w:bookmarkStart w:id="80" w:name="__Fieldmark__109_257860045"/>
            <w:bookmarkEnd w:id="80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1" w:name="__Fieldmark__110_257860045"/>
            <w:bookmarkStart w:id="82" w:name="__Fieldmark__110_257860045"/>
            <w:bookmarkEnd w:id="82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3" w:name="__Fieldmark__111_257860045"/>
            <w:bookmarkStart w:id="84" w:name="__Fieldmark__111_257860045"/>
            <w:bookmarkEnd w:id="84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5" w:name="__Fieldmark__112_257860045"/>
            <w:bookmarkStart w:id="86" w:name="__Fieldmark__112_257860045"/>
            <w:bookmarkEnd w:id="8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7" w:name="__Fieldmark__113_257860045"/>
            <w:bookmarkStart w:id="88" w:name="__Fieldmark__113_257860045"/>
            <w:bookmarkEnd w:id="88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114_257860045"/>
            <w:bookmarkStart w:id="90" w:name="__Fieldmark__114_257860045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1" w:name="__Fieldmark__115_257860045"/>
            <w:bookmarkStart w:id="92" w:name="__Fieldmark__115_257860045"/>
            <w:bookmarkEnd w:id="92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3" w:name="__Fieldmark__116_257860045"/>
            <w:bookmarkStart w:id="94" w:name="__Fieldmark__116_257860045"/>
            <w:bookmarkEnd w:id="94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5" w:name="__Fieldmark__117_257860045"/>
            <w:bookmarkStart w:id="96" w:name="__Fieldmark__117_257860045"/>
            <w:bookmarkEnd w:id="9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7" w:name="__Fieldmark__118_257860045"/>
            <w:bookmarkStart w:id="98" w:name="__Fieldmark__118_257860045"/>
            <w:bookmarkEnd w:id="98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9" w:name="__Fieldmark__119_257860045"/>
            <w:bookmarkStart w:id="100" w:name="__Fieldmark__119_257860045"/>
            <w:bookmarkEnd w:id="10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</w:tr>
      <w:tr>
        <w:trPr>
          <w:trHeight w:val="4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Komentari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Obaveze studenata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ćenje rada studena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ohađanje nastave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rojek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Pismeni ispi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ohađanje nastav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rojekt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Pismeni isp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ksperimentalni rad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Istraživanje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Usmeni ispi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ksperimentalni ra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Istraživanje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Usmeni isp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sej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Refera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se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Referat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Kolokvij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Seminarski rad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Kolokvij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Seminarski ra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vezna literatura (dostupna u knjižnici i / ili na drugi način) koja se uvodi ili koja se ukid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Dopunska literatura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567" w:top="2126" w:footer="425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3. Plan studijskoga programa prema dopusnici</w:t>
      </w:r>
      <w:r>
        <w:rPr/>
        <w:t xml:space="preserve">/ </w:t>
      </w:r>
      <w:r>
        <w:rPr>
          <w:rFonts w:cs="Arial" w:ascii="Arial" w:hAnsi="Arial"/>
          <w:b/>
        </w:rPr>
        <w:t>upisniku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ili Potvrdi Ministarstva znanosti, obrazovanja i sporta RH nakon provedene reakreditacije ili dopisu Odbora za upravljanje kvalitetom SuZg (P- predavanje, S – seminar, V – vježbe, T – terenska nastava)</w:t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eastAsia="hr-HR"/>
        </w:rPr>
      </w:pPr>
      <w:r>
        <w:rPr>
          <w:rFonts w:cs="Arial" w:ascii="Arial" w:hAnsi="Arial"/>
          <w:b/>
          <w:color w:val="FF0000"/>
          <w:sz w:val="20"/>
          <w:szCs w:val="20"/>
          <w:lang w:eastAsia="hr-HR"/>
        </w:rPr>
        <w:t xml:space="preserve">*Prema potrebi kopirati tablicu. ; *Prema potrebi dodati retke u tablici. 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45"/>
        <w:gridCol w:w="7606"/>
        <w:gridCol w:w="1100"/>
        <w:gridCol w:w="725"/>
        <w:gridCol w:w="725"/>
        <w:gridCol w:w="725"/>
        <w:gridCol w:w="725"/>
        <w:gridCol w:w="1096"/>
      </w:tblGrid>
      <w:tr>
        <w:trPr>
          <w:trHeight w:val="25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</w:t>
            </w:r>
          </w:p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7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IV PREDMET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n do x semestra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UPNO SAT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bodova po ECTS sustavu</w:t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obvez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obvezni predmeti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izbor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izborni predmeti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4. Plan studijskog programa nakon izmjena i dopuna (P- predavanje, S – seminar, V – vježbe, T – terenska nastava)</w:t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eastAsia="hr-HR"/>
        </w:rPr>
      </w:pPr>
      <w:r>
        <w:rPr>
          <w:rFonts w:cs="Arial" w:ascii="Arial" w:hAnsi="Arial"/>
          <w:b/>
          <w:color w:val="FF0000"/>
          <w:sz w:val="20"/>
          <w:szCs w:val="20"/>
          <w:lang w:eastAsia="hr-HR"/>
        </w:rPr>
        <w:t>*Prema potrebi kopirati tablicu. ; *Prema potrebi dodati retke u tablici. ; * Otisnuti sa BOLD sve što je izmijenjeno ili novo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39"/>
        <w:gridCol w:w="7563"/>
        <w:gridCol w:w="1095"/>
        <w:gridCol w:w="721"/>
        <w:gridCol w:w="721"/>
        <w:gridCol w:w="721"/>
        <w:gridCol w:w="720"/>
        <w:gridCol w:w="1089"/>
      </w:tblGrid>
      <w:tr>
        <w:trPr>
          <w:trHeight w:val="223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</w:t>
            </w:r>
          </w:p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A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IV PREDMET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n do x semestra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UPNO SATI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bodova po ECTS sustavu</w:t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obvez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obvezni predmeti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izborn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color w:val="000000"/>
              </w:rPr>
              <w:t>Ukupno izborni predmeti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type w:val="continuous"/>
      <w:pgSz w:orient="landscape" w:w="16838" w:h="11906"/>
      <w:pgMar w:left="851" w:right="851" w:gutter="0" w:header="567" w:top="2126" w:footer="425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jc w:val="right"/>
      <w:rPr>
        <w:rFonts w:ascii="UniZgLight;Arial" w:hAnsi="UniZgLight;Arial" w:cs="Arial"/>
        <w:b/>
        <w:b/>
        <w:color w:val="365F9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-88265</wp:posOffset>
          </wp:positionV>
          <wp:extent cx="1619885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ZgLight;Arial" w:hAnsi="UniZgLight;Arial"/>
        <w:b/>
        <w:color w:val="365F91"/>
      </w:rPr>
      <w:t>OBRAZAC 7</w:t>
    </w:r>
    <w:r>
      <w:rPr>
        <w:rFonts w:cs="Arial" w:ascii="UniZgLight;Arial" w:hAnsi="UniZgLight;Arial"/>
        <w:color w:val="365F91"/>
        <w:sz w:val="18"/>
        <w:szCs w:val="18"/>
      </w:rPr>
      <w:t xml:space="preserve">  Vrjednovanje sveučilišnih studijskih programa preddiplomskih, diplomskih i </w:t>
      <w:br/>
      <w:t>integriranih preddiplomskih i diplomskih studija te stručnih studija 2016.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65F91"/>
        <w:sz w:val="20"/>
        <w:szCs w:val="20"/>
      </w:rPr>
    </w:pPr>
    <w:r>
      <w:rPr>
        <w:rFonts w:cs="Arial" w:ascii="Arial" w:hAnsi="Arial"/>
        <w:b/>
        <w:color w:val="365F91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>OPIS IZMJENA I DOPUNA PREDDIPLOMSKIH, DIPLOMSKIH I INTEGRIRANIH PREDDIPLOMSKIH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 DIPLOMSKIH STUDIJSKIH PROGRAM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/>
    <w:lvlOverride w:ilvl="1">
      <w:startOverride w:val="1"/>
    </w:lvlOverride>
  </w:num>
  <w:num w:numId="24">
    <w:abstractNumId w:val="5"/>
    <w:lvlOverride w:ilvl="0"/>
    <w:lvlOverride w:ilvl="1">
      <w:startOverride w:val="6"/>
    </w:lvlOverride>
  </w:num>
  <w:num w:numId="25">
    <w:abstractNumId w:val="11"/>
    <w:lvlOverride w:ilvl="0"/>
    <w:lvlOverride w:ilvl="1">
      <w:startOverride w:val="3"/>
    </w:lvlOverride>
  </w:num>
  <w:num w:numId="26">
    <w:abstractNumId w:val="8"/>
    <w:lvlOverride w:ilvl="0"/>
    <w:lvlOverride w:ilvl="1">
      <w:startOverride w:val="4"/>
    </w:lvlOverride>
  </w:num>
  <w:num w:numId="27">
    <w:abstractNumId w:val="7"/>
    <w:lvlOverride w:ilvl="0"/>
    <w:lvlOverride w:ilvl="1">
      <w:startOverride w:val="5"/>
    </w:lvlOverride>
  </w:num>
  <w:num w:numId="28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A5">
    <w:name w:val="A5"/>
    <w:qFormat/>
    <w:rPr>
      <w:rFonts w:cs="UniZgLight;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Srce</dc:creator>
  <dc:description/>
  <cp:keywords/>
  <dc:language>en-US</dc:language>
  <cp:lastModifiedBy>Petra Gidak</cp:lastModifiedBy>
  <cp:lastPrinted>2019-11-08T10:27:00Z</cp:lastPrinted>
  <dcterms:modified xsi:type="dcterms:W3CDTF">2019-12-04T10:20:00Z</dcterms:modified>
  <cp:revision>46</cp:revision>
  <dc:subject/>
  <dc:title/>
</cp:coreProperties>
</file>