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lica 2. A Opis novog predmeta </w:t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508"/>
        <w:gridCol w:w="557"/>
        <w:gridCol w:w="1050"/>
        <w:gridCol w:w="74"/>
        <w:gridCol w:w="2217"/>
        <w:gridCol w:w="1062"/>
        <w:gridCol w:w="573"/>
        <w:gridCol w:w="280"/>
        <w:gridCol w:w="1585"/>
        <w:gridCol w:w="474"/>
        <w:gridCol w:w="1062"/>
        <w:gridCol w:w="601"/>
      </w:tblGrid>
      <w:tr>
        <w:trPr/>
        <w:tc>
          <w:tcPr>
            <w:tcW w:w="153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OPIS PREDMETA - OPĆE INFORMACIJE</w:t>
            </w:r>
          </w:p>
        </w:tc>
      </w:tr>
      <w:tr>
        <w:trPr/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41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r Lazarević, Marta Šavor Novak, Mario Uroš, Marija Demšić</w:t>
            </w:r>
          </w:p>
        </w:tc>
        <w:tc>
          <w:tcPr>
            <w:tcW w:w="41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37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godina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predmeta 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mička djelovanja na konstrukcije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bodova po ECTS sustavu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 + V + S + e-učenje)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, stručni)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ski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rni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zina primjene e-učenja (1., 2., 3. razina), postotak izvođenja predmeta </w:t>
            </w:r>
            <w:r>
              <w:rPr>
                <w:rFonts w:cs="Arial" w:ascii="Arial" w:hAnsi="Arial"/>
                <w:i/>
                <w:sz w:val="20"/>
                <w:szCs w:val="20"/>
              </w:rPr>
              <w:t>on line</w:t>
            </w:r>
            <w:r>
              <w:rPr>
                <w:rFonts w:cs="Arial" w:ascii="Arial" w:hAnsi="Arial"/>
                <w:sz w:val="20"/>
                <w:szCs w:val="20"/>
              </w:rPr>
              <w:t xml:space="preserve"> (maksimalno 20%)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azina</w:t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OPIS PREDMETA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120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jecanje teorijskih i praktičnih znanja o utjecajima različitih dinamičkih djelovanja na konstrukcije: potresa, vjetra i rada strojeva. Naučiti na koji način određeno dinamičko djelovanje uzeti u obzir u numeričkom modelu konstukcije. Stjecanje znanja o načinima umanjivanja dinamičkih utjecaja na konstrukciju. 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li ulazne kompetencije koje su potrebne za predmet</w:t>
            </w:r>
          </w:p>
        </w:tc>
        <w:tc>
          <w:tcPr>
            <w:tcW w:w="1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znavanje osnova dinamike konstrukcija; oblikovanje dinamičkog modela konstrukcije s jednim i više dinamičkih stupnjeva slobode te određivanje dinamičkih parametara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navanje osnovnih postupaka linearnog dinamičkog proračuna jednostavnijih statičkih sistema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navanje osnova proračuna statičkih sistema na potres: metoda spektra odziva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pridonosi</w:t>
            </w:r>
          </w:p>
        </w:tc>
        <w:tc>
          <w:tcPr>
            <w:tcW w:w="1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3-10 ishoda učenja) </w:t>
            </w:r>
          </w:p>
        </w:tc>
        <w:tc>
          <w:tcPr>
            <w:tcW w:w="1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zabrati seizmički povoljnu dispoziciju zgrade i identificirati utjecaje dispozicije na dinamičke parametre građevin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abrati i primijeniti prikladnu proračunsku metodu na seizmičko djelovanj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jeriti utjecaj vertikalnih vibracija štapnih i plošnih konstrukcijskih elemenata na uvjete uporabljivosti građevin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elirati dinamičko djelovanje strojeva na konstrukciju i analizirati rezultate odziva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poznati slučajeve u praksi u kojima treba razmatrati dinamičke učinke vjetra i zadati takav oblik dinamičkog djelovanja u modelu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vesti i upotrijebiti načine umanjenja učinaka dinamičkih djelovanja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držaj predmeta </w:t>
            </w:r>
          </w:p>
        </w:tc>
        <w:tc>
          <w:tcPr>
            <w:tcW w:w="1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jecaji različitih tlocrtnih dispozicija na dinamičke parametre građevine i njihov dinamički odziv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e proračuna građevina na potres sadržane u propisu Eurocode 8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eliranje prostornog odziva nesimetirčnih građevina uz primjenu metode spektra odziva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eliranje dinamičkog odziva građevina na vremenski zapis ubrzanja podloge; odabir zapisa vremenskog zapisa, obrada signala i izrada sintetičkih vremenskih zapisa, provedba dinamičkog proračuna numeričkog modela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linearne metode dinamičkog proračuna na potres: pushover i nelinearni vremenski odziv konstrukcij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jecaji dinamičkog djelovanja vjetra na zgrade, mostove i vjetroagregate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jecaj impulsnog opterećenja na ponašanje konstrukcija: sudari i ekspolozije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računi dinamički opterećenih konstukcija: silosi, temelji strojeva, kranovi i vjetroagrefati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tjecaji dinamičkog djelovanja rada strojeva, načini zadavanja strojnog opterećenja u numeričkom modelu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čini umanjivanja dinamičkih utjecaja na konstrukciju i njezin odziv: seizmička izolacija, spregovi, prigušivači i izolacija vibracija</w:t>
            </w:r>
          </w:p>
        </w:tc>
      </w:tr>
      <w:tr>
        <w:trPr>
          <w:trHeight w:val="349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:</w:t>
            </w:r>
          </w:p>
        </w:tc>
        <w:tc>
          <w:tcPr>
            <w:tcW w:w="4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0" w:name="__Fieldmark__2_3584115085"/>
            <w:bookmarkStart w:id="1" w:name="__Fieldmark__2_3584115085"/>
            <w:bookmarkEnd w:id="1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 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" w:name="__Fieldmark__3_3584115085"/>
            <w:bookmarkStart w:id="3" w:name="__Fieldmark__3_3584115085"/>
            <w:bookmarkEnd w:id="3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" w:name="__Fieldmark__4_3584115085"/>
            <w:bookmarkStart w:id="5" w:name="__Fieldmark__4_3584115085"/>
            <w:bookmarkEnd w:id="5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6" w:name="__Fieldmark__5_3584115085"/>
            <w:bookmarkStart w:id="7" w:name="__Fieldmark__5_3584115085"/>
            <w:bookmarkEnd w:id="7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8" w:name="__Fieldmark__6_3584115085"/>
            <w:bookmarkStart w:id="9" w:name="__Fieldmark__6_3584115085"/>
            <w:bookmarkEnd w:id="9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7_3584115085"/>
            <w:bookmarkStart w:id="11" w:name="__Fieldmark__7_358411508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3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2" w:name="__Fieldmark__8_3584115085"/>
            <w:bookmarkStart w:id="13" w:name="__Fieldmark__8_3584115085"/>
            <w:bookmarkEnd w:id="13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samostalni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4" w:name="__Fieldmark__9_3584115085"/>
            <w:bookmarkStart w:id="15" w:name="__Fieldmark__9_3584115085"/>
            <w:bookmarkEnd w:id="15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ultimedija i mreža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6" w:name="__Fieldmark__10_3584115085"/>
            <w:bookmarkStart w:id="17" w:name="__Fieldmark__10_3584115085"/>
            <w:bookmarkEnd w:id="17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8" w:name="__Fieldmark__11_3584115085"/>
            <w:bookmarkStart w:id="19" w:name="__Fieldmark__11_3584115085"/>
            <w:bookmarkEnd w:id="19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2_3584115085"/>
            <w:bookmarkStart w:id="21" w:name="__Fieldmark__12_3584115085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stalo upisati)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e studenata</w:t>
            </w:r>
          </w:p>
        </w:tc>
        <w:tc>
          <w:tcPr>
            <w:tcW w:w="1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ovito pohađanje vježbi i predavanja, izrada seminara, kolokvij</w:t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ćenje rada studenata 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bookmarkStart w:id="22" w:name="Text55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  <w:bookmarkEnd w:id="22"/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bookmarkStart w:id="23" w:name="Text58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  <w:bookmarkEnd w:id="23"/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hr-H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ksperimentalni ra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bookmarkStart w:id="24" w:name="Text56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  <w:bookmarkEnd w:id="24"/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hr-H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bookmarkStart w:id="25" w:name="Text57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  <w:bookmarkEnd w:id="25"/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bookmarkStart w:id="26" w:name="Text76"/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 xml:space="preserve"> </w:t>
            </w:r>
            <w:bookmarkEnd w:id="26"/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ostalo upisati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hr-H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Kolokvij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stalo upisati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ktični ra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oj bodova po ECTS sustavu (ukupno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9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na literatura (dostupna u knjižnici i/ili na drugi način)</w:t>
            </w:r>
          </w:p>
        </w:tc>
        <w:tc>
          <w:tcPr>
            <w:tcW w:w="83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u knjižnici</w:t>
            </w:r>
          </w:p>
        </w:tc>
        <w:tc>
          <w:tcPr>
            <w:tcW w:w="21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>
          <w:trHeight w:val="284" w:hRule="atLeast"/>
        </w:trPr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unska literatura (navesti naslov)</w:t>
            </w:r>
          </w:p>
        </w:tc>
        <w:tc>
          <w:tcPr>
            <w:tcW w:w="120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031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2126" w:footer="425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Tablica 2. B Opis predmeta koji je nadopunjen i / ili izmijenjen</w:t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428"/>
        <w:gridCol w:w="465"/>
        <w:gridCol w:w="235"/>
        <w:gridCol w:w="231"/>
        <w:gridCol w:w="1078"/>
        <w:gridCol w:w="234"/>
        <w:gridCol w:w="233"/>
        <w:gridCol w:w="354"/>
        <w:gridCol w:w="111"/>
        <w:gridCol w:w="868"/>
        <w:gridCol w:w="690"/>
        <w:gridCol w:w="465"/>
        <w:gridCol w:w="1355"/>
        <w:gridCol w:w="446"/>
        <w:gridCol w:w="408"/>
        <w:gridCol w:w="38"/>
        <w:gridCol w:w="1026"/>
        <w:gridCol w:w="219"/>
        <w:gridCol w:w="226"/>
        <w:gridCol w:w="652"/>
        <w:gridCol w:w="121"/>
        <w:gridCol w:w="848"/>
        <w:gridCol w:w="661"/>
        <w:gridCol w:w="788"/>
      </w:tblGrid>
      <w:tr>
        <w:trPr/>
        <w:tc>
          <w:tcPr>
            <w:tcW w:w="153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OPIS PREDMETA - OPĆE INFORMACIJE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je promjene</w:t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ije promjene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mir Lazarević, Marija Demšić, Marta Šavor Novak</w:t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mir Lazarević, Marija Demšić, Marta Šavor Novak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predmeta 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amika konstrukcija i potresno inženjerstvo</w:t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amika konstrukcija i potresno inženjerstvo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, stručni)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lomski</w:t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lomski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vezni</w:t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vezni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godina</w:t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godina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bodova po ECTS sustavu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5</w:t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 + V + S + e-učenje)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P + 30V</w:t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zina primjene e-učenja (1., 2., 3. razina), postotak izvođenja predmeta </w:t>
            </w:r>
            <w:r>
              <w:rPr>
                <w:rFonts w:cs="Arial" w:ascii="Arial" w:hAnsi="Arial"/>
                <w:i/>
                <w:sz w:val="20"/>
                <w:szCs w:val="20"/>
              </w:rPr>
              <w:t>on line</w:t>
            </w:r>
            <w:r>
              <w:rPr>
                <w:rFonts w:cs="Arial" w:ascii="Arial" w:hAnsi="Arial"/>
                <w:sz w:val="20"/>
                <w:szCs w:val="20"/>
              </w:rPr>
              <w:t xml:space="preserve"> (maksimalno 20%)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razina</w:t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razina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OPIS PREDMETA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vajanje teorijskih znanja o analitičkim i numeričkim postupcima pri određivanja dinamičkih odziva sustava s jednim stupnjem slobode gibanja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vajanje znanja o formulaciji matematičkih modela za dinamički proračun realnih konstrukcija,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jecanje praktičnih znanja o osnovama projektiranja i proračuna konstrukcija otpornih na djelovanje potresa </w:t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jecanje teorijskih i praktičnih znanja o modeliranju dinamičkog ponašanja građevinskih konstrukcija. Stjecanje praktičnih znanja o osnovama seizmičkog proračuna građevina prema propisu Eurocode 8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li ulazne kompetencije koje su potrebne za predmet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znavanje osnovnih postupaka rješavanja diferencijalnih jednadžbi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znavanje osnova inženjerske informatike (upotreba programskog paketa ''Mathematica'' ili slično),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azumijevanje postupaka proračuna statički određenih i statički neodređenih konstrukcija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ska povezanost: Matematika 3. (potpis - uvjet za upis predmeta, položen ispit – uvjet za polaganje ispita)</w:t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navanje analitičkih i numeričkih potupaka rješavanja problema svojstvenih vrijednosti i diferencijalnih jednadžbi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navanje i razumijevanje postupaka proračuna statički određenih i neodređenih sistema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ska povezanost: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 3. (potpis - uvjet za upis predmeta, položen ispit – uvjet za polaganje ispita)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pridonosi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3-10 ishoda učenja) 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epoznati i objasniti probleme vezane uz različita dinamička djelovanja na građevine,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imijeniti znanja o postupcima odabira matematičkog modela za dinamički proračun konstrukcije: odabir dinamičkih stupnjeva sloboda, analiza masa, krutosti i fleksibilnosti,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vojiti primjenu znanja iz matematike na rješavanje problema vlastitih oblika i frekvencija,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bjasniti i usvojiti provođenje postupka proračuna odziva sustava s više stupnjeva slobode na djelovanje poznatog dinamičkog opterećenja,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bjasniti i provesti spektralni proračun okvira i zgrada na djelovanje potresa,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primijeniti računalne programe za proračun odziva na djelovanje konstrukcija.</w:t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drediti i interpretirati dinamičke parametre konstrukcij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epoznati i objasniti utjecaje različitih dinamičkih djelovanja na građevin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ovesti linearni dinamički proračun jednostavnog statičkog sistema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Objasniti postupak oblikovanja spektra odgovora za određeni vremenski zapis potresa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rovesti seizmički proračun numeričkog modela konstrukcije primjenom metode spektra odziva po propisu Eurocode 8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držaj predmeta 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Linearni oscilator, pregled teorije slobodnih i prisilnih oscilacija sa i bez prigušenja. Vrste dinamičkih opterećenja (potres, vjetar, morski valovi, eksplozije, rad strojeva) [3] </w:t>
            </w:r>
          </w:p>
          <w:p>
            <w:pPr>
              <w:pStyle w:val="Default"/>
              <w:spacing w:before="0" w:after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Pojava i utjecaj rezonancije. Duhamelov integral. Pojam spektra [2] </w:t>
            </w:r>
          </w:p>
          <w:p>
            <w:pPr>
              <w:pStyle w:val="Default"/>
              <w:spacing w:before="0" w:after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Generalizirani sustavi s jednim stupnjem slobode. Energijski pristup [2]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Oscilacije sustava s više stupnjeva slobode. Odabir koordinata (diskretne, generalizirane), statička kondenzacija, matrična formulacija konstrukcije, utjecaj uzdužnih sila (primjena računala) [4] </w:t>
            </w:r>
          </w:p>
          <w:p>
            <w:pPr>
              <w:pStyle w:val="Default"/>
              <w:spacing w:before="0" w:after="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 Generalizirane koordinate, Hamiltonov princip, Lagrangeove jednadžbe gibanja [3] </w:t>
            </w:r>
          </w:p>
          <w:p>
            <w:pPr>
              <w:pStyle w:val="Default"/>
              <w:spacing w:before="0" w:after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Slobodne oscilacije, svojstvene vrijednosti i svojstveni vektori, uvjeti ortogonalnosti, normalne koordinate. Metode matrične iteracije [6] </w:t>
            </w:r>
          </w:p>
          <w:p>
            <w:pPr>
              <w:pStyle w:val="Default"/>
              <w:spacing w:before="0" w:after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Dinamički odziv primjenom metode modalne superpozicije (superpozicija utjecaja pojedinih svojstvenih vektora). Tlocrtno simetrične i nesimetrične zgrade [2] </w:t>
            </w:r>
          </w:p>
          <w:p>
            <w:pPr>
              <w:pStyle w:val="Default"/>
              <w:spacing w:before="0" w:after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Dinamički odziv konstrukcije metodom integracije ''korak po korak'', akcelerogrami [3] </w:t>
            </w:r>
          </w:p>
          <w:p>
            <w:pPr>
              <w:pStyle w:val="Default"/>
              <w:spacing w:before="0" w:after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Spektralni proračun zgrada [2] </w:t>
            </w:r>
          </w:p>
          <w:p>
            <w:pPr>
              <w:pStyle w:val="Default"/>
              <w:spacing w:before="0" w:after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Dinamika inženjerskih objekata. Primjena konačnih elemenata [2] </w:t>
            </w:r>
          </w:p>
          <w:p>
            <w:pPr>
              <w:pStyle w:val="Default"/>
              <w:spacing w:before="0" w:after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Oscilacije sustava s kontinuirano raspoređenom masom (savijanje i uzdužne deformacije grede). Slobodne oscilacije tanke ploče, grede, konzole, okvira [4] </w:t>
            </w:r>
          </w:p>
          <w:p>
            <w:pPr>
              <w:pStyle w:val="Default"/>
              <w:spacing w:before="0" w:after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Nelinearne oscilacije. Uzroci nelinearnosti. Matematički modeli, rješenja, metoda Runge-Kutta (njihalo, Duffingova jednadžba). Parametarske oscilacije [3] </w:t>
            </w:r>
          </w:p>
          <w:p>
            <w:pPr>
              <w:pStyle w:val="Default"/>
              <w:spacing w:before="0" w:after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Fenomen potresa, seizmičke zone, osnove potresnog opterećenja, projektni spektri, ekvivalentno statičko opterećenje [2] </w:t>
            </w:r>
          </w:p>
          <w:p>
            <w:pPr>
              <w:pStyle w:val="Default"/>
              <w:spacing w:before="0" w:after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Osnovna pravila i principi pri projektiranju objekata visokogradnje u seizmičkim područjima [2]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Vjetar i potres: odgovarajuća regulativa i primjena [3] </w:t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likovanju matematičkog modela konstrukcije za dinamički proračun; dinamički stupnjevi slobode, analiza mase, krutosti i fleksibilnosti sistema s jedinim i više dinamičkih stupnjeva slobode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žbe: određivanje dinamičkih parametara statičkih sistema, izrada numeričkih modela na konstrukcijskim vježbama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likovanje matematičkog modela dinamičkog djelovanja; formiranje diferencijalne jednežbe gipanja za prisilno titranje. Metode dinamičkog proračuna za linearne sisteme s jednim dinamičkim stupnjem slobode. Postupci dinamičkog proračuna linearnih sistema s više dinamičkih stupnjeva slobode – klasična modalna analiza i direktno rješavanje sistema diferencijalnih jednadžb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ježbe: određivanje odziva statičkog sistema s jednim i više dinamičkih stupnjeva slobode na različita dinamička djelovanja; prisilna pobuda i ubrzanje podloge. Numeričko modeliranje statičkih sistema pomoću računalnih programa za proračun konstrukcija; oblikovanje modela, definicija parametara mase i krutosti, zadavanje dinamičke pobude i analiza rezultata dinamičkog proračun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nomen potresa, seizmičke zone i oblikovanje spektra odziva za određeni potresni zapis. Pojmovi spektralnog pomaka, pseudobrzine i pseudoubrzanja. Tripartitni spektar. Spektri u propisu Eurocode 8; elastični projektni spektar i proračunski projektni spektar. Modalne kombinacij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žbe: Izrada numeričkih modela u ravnini i prostoru. Provedba spektralnog proračuna, određivanje vršnih vrijednosti pomaka i unutarnjih sila. Kobinacije modalnih maksimuma; SRSS i CQC. Kobinacija djelovanja protresa za dva okomita smjera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: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7" w:name="__Fieldmark__35_3584115085"/>
            <w:bookmarkStart w:id="28" w:name="__Fieldmark__35_3584115085"/>
            <w:bookmarkEnd w:id="28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9" w:name="__Fieldmark__36_3584115085"/>
            <w:bookmarkStart w:id="30" w:name="__Fieldmark__36_3584115085"/>
            <w:bookmarkEnd w:id="30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1" w:name="__Fieldmark__37_3584115085"/>
            <w:bookmarkStart w:id="32" w:name="__Fieldmark__37_3584115085"/>
            <w:bookmarkEnd w:id="32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3" w:name="__Fieldmark__38_3584115085"/>
            <w:bookmarkStart w:id="34" w:name="__Fieldmark__38_3584115085"/>
            <w:bookmarkEnd w:id="34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5" w:name="__Fieldmark__39_3584115085"/>
            <w:bookmarkStart w:id="36" w:name="__Fieldmark__39_3584115085"/>
            <w:bookmarkEnd w:id="36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40_3584115085"/>
            <w:bookmarkStart w:id="38" w:name="__Fieldmark__40_3584115085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9" w:name="__Fieldmark__41_3584115085"/>
            <w:bookmarkStart w:id="40" w:name="__Fieldmark__41_3584115085"/>
            <w:bookmarkEnd w:id="40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samostalni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1" w:name="__Fieldmark__42_3584115085"/>
            <w:bookmarkStart w:id="42" w:name="__Fieldmark__42_3584115085"/>
            <w:bookmarkEnd w:id="42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ultimedija i mreža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3" w:name="__Fieldmark__43_3584115085"/>
            <w:bookmarkStart w:id="44" w:name="__Fieldmark__43_3584115085"/>
            <w:bookmarkEnd w:id="44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5" w:name="__Fieldmark__44_3584115085"/>
            <w:bookmarkStart w:id="46" w:name="__Fieldmark__44_3584115085"/>
            <w:bookmarkEnd w:id="46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7" w:name="__Fieldmark__45_3584115085"/>
            <w:bookmarkStart w:id="48" w:name="__Fieldmark__45_3584115085"/>
            <w:bookmarkEnd w:id="48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stalo upisati)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9" w:name="__Fieldmark__47_3584115085"/>
            <w:bookmarkStart w:id="50" w:name="__Fieldmark__47_3584115085"/>
            <w:bookmarkEnd w:id="50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51" w:name="__Fieldmark__48_3584115085"/>
            <w:bookmarkStart w:id="52" w:name="__Fieldmark__48_3584115085"/>
            <w:bookmarkEnd w:id="52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53" w:name="__Fieldmark__49_3584115085"/>
            <w:bookmarkStart w:id="54" w:name="__Fieldmark__49_3584115085"/>
            <w:bookmarkEnd w:id="54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55" w:name="__Fieldmark__50_3584115085"/>
            <w:bookmarkStart w:id="56" w:name="__Fieldmark__50_3584115085"/>
            <w:bookmarkEnd w:id="56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57" w:name="__Fieldmark__51_3584115085"/>
            <w:bookmarkStart w:id="58" w:name="__Fieldmark__51_3584115085"/>
            <w:bookmarkEnd w:id="58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" w:name="__Fieldmark__52_3584115085"/>
            <w:bookmarkStart w:id="60" w:name="__Fieldmark__52_3584115085"/>
            <w:bookmarkEnd w:id="6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61" w:name="__Fieldmark__53_3584115085"/>
            <w:bookmarkStart w:id="62" w:name="__Fieldmark__53_3584115085"/>
            <w:bookmarkEnd w:id="62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samostalni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63" w:name="__Fieldmark__54_3584115085"/>
            <w:bookmarkStart w:id="64" w:name="__Fieldmark__54_3584115085"/>
            <w:bookmarkEnd w:id="64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ultimedija i mreža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65" w:name="__Fieldmark__55_3584115085"/>
            <w:bookmarkStart w:id="66" w:name="__Fieldmark__55_3584115085"/>
            <w:bookmarkEnd w:id="66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67" w:name="__Fieldmark__56_3584115085"/>
            <w:bookmarkStart w:id="68" w:name="__Fieldmark__56_3584115085"/>
            <w:bookmarkEnd w:id="68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9" w:name="__Fieldmark__57_3584115085"/>
            <w:bookmarkStart w:id="70" w:name="__Fieldmark__57_3584115085"/>
            <w:bookmarkEnd w:id="70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stalo upisati)</w:t>
            </w:r>
          </w:p>
        </w:tc>
      </w:tr>
      <w:tr>
        <w:trPr>
          <w:trHeight w:val="47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 Komentari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 Obaveze studenata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ćenje rada studen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Pohađanje nastav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Projekt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hr-HR"/>
              </w:rPr>
              <w:t>Pismeni ispi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Pohađanje nastav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Projekt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hr-HR"/>
              </w:rPr>
              <w:t>Pismeni ispi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</w:tr>
      <w:tr>
        <w:trPr>
          <w:trHeight w:val="3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Eksperimentalni ra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Istraživanje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hr-HR"/>
              </w:rPr>
              <w:t>Usmeni ispi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Eksperimentalni ra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Istraživanj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hr-HR"/>
              </w:rPr>
              <w:t>Usmeni ispi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</w:tr>
      <w:tr>
        <w:trPr>
          <w:trHeight w:val="3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Ese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Referat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ostalo upisati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Esej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Referat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ostalo upisati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</w:tr>
      <w:tr>
        <w:trPr>
          <w:trHeight w:val="3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Kolokvij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hr-HR"/>
              </w:rPr>
              <w:t>Seminarski rad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stalo upisati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Kolokvij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DA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hr-HR"/>
              </w:rPr>
              <w:t>Seminarski rad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stalo upisati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3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ktični rad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oj bodova po ECTS sustavu (ukupno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ktični rad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bodova po ECTS sustavu (ukupno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bvezna literatura (dostupna u knjižnici i / ili na drugi način) koja se uvodi ili koja se ukida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u knjižnici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u knjižnici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 Dopunska literatura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orient="landscape" w:w="16838" w:h="11906"/>
          <w:pgMar w:left="851" w:right="851" w:gutter="0" w:header="567" w:top="2126" w:footer="425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orient="landscape" w:w="16838" w:h="11906"/>
      <w:pgMar w:left="851" w:right="851" w:gutter="0" w:header="567" w:top="2126" w:footer="425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zgDisplay Normal">
    <w:altName w:val="Sitka Smal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  <w:font w:name="Times-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280" w:leader="none"/>
      </w:tabs>
      <w:jc w:val="right"/>
      <w:rPr>
        <w:rFonts w:ascii="UniZgLight" w:hAnsi="UniZgLight" w:cs="Arial"/>
        <w:b/>
        <w:b/>
        <w:color w:val="365F9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70</wp:posOffset>
          </wp:positionH>
          <wp:positionV relativeFrom="paragraph">
            <wp:posOffset>-88265</wp:posOffset>
          </wp:positionV>
          <wp:extent cx="1619885" cy="1029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UniZgLight" w:hAnsi="UniZgLight"/>
        <w:b/>
        <w:color w:val="365F91"/>
      </w:rPr>
      <w:t>OBRAZAC 7</w:t>
    </w:r>
    <w:r>
      <w:rPr>
        <w:rFonts w:cs="Arial" w:ascii="UniZgLight" w:hAnsi="UniZgLight"/>
        <w:color w:val="365F91"/>
        <w:sz w:val="18"/>
        <w:szCs w:val="18"/>
      </w:rPr>
      <w:t xml:space="preserve">  Vrjednovanje sveučilišnih studijskih programa preddiplomskih, diplomskih i </w:t>
      <w:br/>
      <w:t>integriranih preddiplomskih i diplomskih studija te stručnih studija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365F91"/>
        <w:sz w:val="20"/>
        <w:szCs w:val="20"/>
      </w:rPr>
    </w:pPr>
    <w:r>
      <w:rPr>
        <w:rFonts w:cs="Arial" w:ascii="Arial" w:hAnsi="Arial"/>
        <w:b/>
        <w:color w:val="365F91"/>
        <w:sz w:val="20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20"/>
        <w:szCs w:val="20"/>
      </w:rPr>
      <w:t>OPIS IZMJENA I DOPUNA PREDDIPLOMSKIH, DIPLOMSKIH I INTEGRIRANIH PREDDIPLOMSKIH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 DIPLOMSKIH STUDIJSKIH PROGRAM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/>
    <w:lvlOverride w:ilvl="1">
      <w:startOverride w:val="1"/>
    </w:lvlOverride>
  </w:num>
  <w:num w:numId="21">
    <w:abstractNumId w:val="4"/>
    <w:lvlOverride w:ilvl="0"/>
    <w:lvlOverride w:ilvl="1">
      <w:startOverride w:val="6"/>
    </w:lvlOverride>
  </w:num>
  <w:num w:numId="22">
    <w:abstractNumId w:val="10"/>
    <w:lvlOverride w:ilvl="0"/>
    <w:lvlOverride w:ilvl="1">
      <w:startOverride w:val="3"/>
    </w:lvlOverride>
  </w:num>
  <w:num w:numId="23">
    <w:abstractNumId w:val="7"/>
    <w:lvlOverride w:ilvl="0"/>
    <w:lvlOverride w:ilvl="1">
      <w:startOverride w:val="4"/>
    </w:lvlOverride>
  </w:num>
  <w:num w:numId="24">
    <w:abstractNumId w:val="6"/>
    <w:lvlOverride w:ilvl="0"/>
    <w:lvlOverride w:ilvl="1">
      <w:startOverride w:val="5"/>
    </w:lvlOverride>
  </w:num>
  <w:num w:numId="25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"/>
      <w:color w:val="000000"/>
      <w:sz w:val="22"/>
      <w:szCs w:val="22"/>
    </w:rPr>
  </w:style>
  <w:style w:type="character" w:styleId="A1">
    <w:name w:val="A1"/>
    <w:qFormat/>
    <w:rPr>
      <w:rFonts w:ascii="UnizgDisplay Normal;Sitka Small" w:hAnsi="UnizgDisplay Normal;Sitka Small" w:cs="UnizgDisplay Normal;Sitka Small"/>
      <w:color w:val="000000"/>
      <w:sz w:val="28"/>
      <w:szCs w:val="28"/>
    </w:rPr>
  </w:style>
  <w:style w:type="character" w:styleId="A2">
    <w:name w:val="A2"/>
    <w:qFormat/>
    <w:rPr>
      <w:rFonts w:cs="UnizgDisplay Normal;Sitka Small"/>
      <w:color w:val="000000"/>
      <w:sz w:val="32"/>
      <w:szCs w:val="32"/>
    </w:rPr>
  </w:style>
  <w:style w:type="character" w:styleId="A5">
    <w:name w:val="A5"/>
    <w:qFormat/>
    <w:rPr>
      <w:rFonts w:cs="UniZgLight"/>
      <w:color w:val="000000"/>
      <w:sz w:val="18"/>
      <w:szCs w:val="18"/>
    </w:rPr>
  </w:style>
  <w:style w:type="character" w:styleId="PageNumber">
    <w:name w:val="Page Number"/>
    <w:basedOn w:val="Zadanifontodlomka"/>
    <w:rPr/>
  </w:style>
  <w:style w:type="character" w:styleId="Neupadljivoisticanje">
    <w:name w:val="Neupadljivo isticanje"/>
    <w:qFormat/>
    <w:rPr>
      <w:i/>
      <w:iCs/>
      <w:color w:val="808080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Jakoisticanje">
    <w:name w:val="Jako isticanj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itatChar">
    <w:name w:val="Citat Char"/>
    <w:qFormat/>
    <w:rPr>
      <w:i/>
      <w:iCs/>
      <w:color w:val="000000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" w:hAnsi="UniZgLight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" w:hAnsi="UniZgLight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;Sitka Small" w:hAnsi="UnizgDisplay Normal;Sitka Small" w:cs="UnizgDisplay Normal;Sitka Smal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eastAsia="Cambria" w:cs="Times-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;Sitka Small" w:hAnsi="UnizgDisplay Normal;Sitka Small" w:cs="UnizgDisplay Normal;Sitka Smal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" w:hAnsi="UniZgLight" w:cs="UniZgLight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itat">
    <w:name w:val="Citat"/>
    <w:basedOn w:val="Normal"/>
    <w:next w:val="Normal"/>
    <w:qFormat/>
    <w:pPr/>
    <w:rPr>
      <w:i/>
      <w:iCs/>
      <w:color w:val="00000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22:00Z</dcterms:created>
  <dc:creator>Srce</dc:creator>
  <dc:description/>
  <cp:keywords/>
  <dc:language>en-US</dc:language>
  <cp:lastModifiedBy>Marija Demsic</cp:lastModifiedBy>
  <cp:lastPrinted>2019-11-26T16:06:00Z</cp:lastPrinted>
  <dcterms:modified xsi:type="dcterms:W3CDTF">2019-12-02T12:32:00Z</dcterms:modified>
  <cp:revision>3</cp:revision>
  <dc:subject/>
  <dc:title/>
</cp:coreProperties>
</file>