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/>
        <w:tab/>
      </w:r>
      <w:r>
        <w:rPr>
          <w:rFonts w:cs="Arial" w:ascii="Arial" w:hAnsi="Arial"/>
          <w:b/>
          <w:color w:val="808080"/>
          <w:sz w:val="20"/>
          <w:szCs w:val="20"/>
        </w:rPr>
        <w:t xml:space="preserve">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PRIJAVE ZA DEMONSTRATUR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IZ KOLEGIJA 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MEHANIKA TEKUĆ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i koji su zainteresirani za održavanje demonstratura iz kolegija MEHANIKA TEKUĆINA u akademskoj godini 2022./23. mogu svoju prijavu s kontakt podacima dostaviti osobno do 26. rujna 2023. u Kačićevu 26, soba D136 ili putem e-maila na adresu goran.loncar@grad.h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vjet za pozitivno odobrenje je ocjena dobar (3) ili više iz Mehanike tekućina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>U Zagrebu, 29.08.2022.</w:t>
        <w:tab/>
        <w:tab/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>Predmetni nastavnik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1228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f.dr.sc. Goran Lonča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539" w:top="1276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10255" cy="1179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color w:val="808080"/>
        <w:sz w:val="18"/>
        <w:szCs w:val="18"/>
      </w:rPr>
      <w:tab/>
      <w:t xml:space="preserve">     KATEDRA ZA TEMELJNU HIDROTEH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EDRA ZA TEMELJNU HIDROTEHNIK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58:00Z</dcterms:created>
  <dc:creator>p</dc:creator>
  <dc:description/>
  <dc:language>en-US</dc:language>
  <cp:lastModifiedBy>Mala predavaona</cp:lastModifiedBy>
  <cp:lastPrinted>2018-09-17T13:27:00Z</cp:lastPrinted>
  <dcterms:modified xsi:type="dcterms:W3CDTF">2022-08-29T13:58:00Z</dcterms:modified>
  <cp:revision>2</cp:revision>
  <dc:subject/>
  <dc:title/>
</cp:coreProperties>
</file>