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0"/>
        </w:rPr>
        <w:t xml:space="preserve">''Plošni'' se mijenjaju s obzirom da se dio ''jednostavnijeg'' modeliranja prebacuje u MKE, a u Plošnima ostaju ''složenije'' konstrukcije (kupole, složenice i slično).  Ishodi učenja su djelomično korigirani, ali u planu je još prilagoditi ishode s obzirom na ostale ponuđene izborne predmete, posebice ''Oblikovanje konstrukcija''. 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blica 2. B Opis predmeta koji je nadopunjen i / ili izmijenjen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465"/>
        <w:gridCol w:w="466"/>
        <w:gridCol w:w="1078"/>
        <w:gridCol w:w="169"/>
        <w:gridCol w:w="65"/>
        <w:gridCol w:w="233"/>
        <w:gridCol w:w="465"/>
        <w:gridCol w:w="655"/>
        <w:gridCol w:w="213"/>
        <w:gridCol w:w="690"/>
        <w:gridCol w:w="465"/>
        <w:gridCol w:w="1355"/>
        <w:gridCol w:w="446"/>
        <w:gridCol w:w="446"/>
        <w:gridCol w:w="1026"/>
        <w:gridCol w:w="219"/>
        <w:gridCol w:w="226"/>
        <w:gridCol w:w="300"/>
        <w:gridCol w:w="473"/>
        <w:gridCol w:w="848"/>
        <w:gridCol w:w="97"/>
        <w:gridCol w:w="564"/>
        <w:gridCol w:w="788"/>
      </w:tblGrid>
      <w:tr>
        <w:trPr/>
        <w:tc>
          <w:tcPr>
            <w:tcW w:w="15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oviti profesor u trajnom zvanju dr. sc. Damir Lazarević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. prof. dr. sc. Josip Atalić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oviti profesor u trajnom zvanju dr. 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mir Lazarević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zv. prof. dr. 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osip Atalić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ŠNI NOSAČI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ŠNI NOSAČ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godina – 1. semestar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godina – 1. semestar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P+30V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0P+30V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jecanje teorijskih znanja o numeričkom modeliranju prostornih statičkih sustava ali i o problemima koji prate tvorbu i proračun numeričkog modela,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jecanje praktičnih znanja o principima nosivosti prostornih, ponajprije plošnih statičkih sustava.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tjecanje teorijskih znanja o numeričkom modeliranju prostornih statičkih sustava ali i o problemima koji prate tvorbu i proračun numeričkog modela,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tjecanje praktičnih znanja o principima nosivosti prostornih, ponajprije plošnih statičkih sustava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en ispit iz predmeta: Betonske i zidane konstrukcije 2., Teorija elastičnosti i plastičnost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 diferencijalnog i integralnog računa (uključujući obične i parcijalne diferencijalne jednadžbe) te linearne algebre,  poznavanje osnovnih analitičkih i numeričkih postupaka linearnog proračuna štapnih konstrukcija,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umijevanje temeljnih sastavnica rubnog problema (kontinuuma, geometrijskih jednadžbi, uvjeta ravnoteže, zakona ponašanja i rubnih uvjeta).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žen ispit iz predmet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MKE ?!?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znavanje diferencijalnog i integralnog računa (uključujući obične i parcijalne diferencijalne jednadžbe) te linearne algebre,  poznavanje osnovnih analitičkih i numeričkih postupaka linearnog proračuna štapnih konstrukcija,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azumijevanje temeljnih sastavnica rubnog problema (kontinuuma, geometrijskih jednadžbi, uvjeta ravnoteže, zakona ponašanja i rubnih uvjeta)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???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???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ijeniti principe više tehničke mehanike i mehanike kontinuuma,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ijeniti znanje iz tehničke i inženjerske informatik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sniti principe nosivosti prostornih konstruk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misliti prostorni statički sustav većeg raspon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ovesti postupke proračuna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raditi dobar numerički model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irati rezultate proračuna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ti znanstvenu i stručnu literaturu iz područja proračuna konstrukcij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mijeniti znanje iz tehničke i inženjerske informatik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jasniti principe nosivosti prostornih konstruk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misliti prostorni statički sustav većeg raspon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rovesti postupke proračuna složenih konstrukcija i provjere rezultat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zraditi dobar numerički model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NJA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Konstruktorska ostvarenja i principi projektiranja kroz povijest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atematički model konstrukcije – skup nužnih aproksimacij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tode rješavanja rubnog problem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Jaka formulacij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Slaba formulacij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 Aproksimacija funkcije pomak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Slaba formulacija u diskretnom obliku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Rayleigh - Ritzova metod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Neki problemi metode konačnih elemenat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Kontrola numeričkih proračun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Pogreške pri tvorbi i proračunu numeričkih model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Kinematička ograničenj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Roštilji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Ploče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Zidni nosači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Složenice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Ljuske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Modeliranje štapnih elemenat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Tipovi plošnih elemenata u modelim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Primjena štapni i (ili) plošnih elemenat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Modeliranje ploča [6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Modeliranje zidnih nosač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Interakcija s tlom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Modeliranje volumnih (prostornih) elemenat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Modeliranje složenic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Modeliranje kupol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Modeliranje silos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Modeliranje visećih konstrukcij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 Projekt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NJA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Konstruktorska ostvarenja i principi projektiranja kroz povijest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Matematički model konstrukcije – skup nužnih aproksimacij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Metode rješavanja rubnog problem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4. Podmodeli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5. Pristupi proračunu konstrukcija prije metode konačnih elemenat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Kontrola numeričkih proračun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Neki problemi metode konačnih elemenat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Pogreške pri tvorbi i proračunu numeričkih model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Kinematička ograničenja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 Roštilji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Ploče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 Zidni nosači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. Složenice [2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Ljuske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5. Konstrukcije stadion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. Pogreške pri modeliranju [6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2. Primjena štapnih i (ili) plošnih i(ili) volumnih elemenata [4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3. Modeliranje složenica [4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4. Modeliranje kupola [4]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5. Modeliranje silosa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. Model stadiona [8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0" w:name="__Fieldmark__0_342095537"/>
            <w:bookmarkStart w:id="1" w:name="__Fieldmark__0_342095537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342095537"/>
            <w:bookmarkStart w:id="3" w:name="__Fieldmark__1_342095537"/>
            <w:bookmarkEnd w:id="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4" w:name="__Fieldmark__2_342095537"/>
            <w:bookmarkStart w:id="5" w:name="__Fieldmark__2_342095537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342095537"/>
            <w:bookmarkStart w:id="7" w:name="__Fieldmark__3_342095537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342095537"/>
            <w:bookmarkStart w:id="9" w:name="__Fieldmark__4_342095537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2095537"/>
            <w:bookmarkStart w:id="11" w:name="__Fieldmark__5_34209553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342095537"/>
            <w:bookmarkStart w:id="13" w:name="__Fieldmark__6_342095537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342095537"/>
            <w:bookmarkStart w:id="15" w:name="__Fieldmark__7_342095537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342095537"/>
            <w:bookmarkStart w:id="17" w:name="__Fieldmark__8_342095537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342095537"/>
            <w:bookmarkStart w:id="19" w:name="__Fieldmark__9_342095537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42095537"/>
            <w:bookmarkStart w:id="21" w:name="__Fieldmark__10_34209553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22" w:name="__Fieldmark__12_342095537"/>
            <w:bookmarkStart w:id="23" w:name="__Fieldmark__12_342095537"/>
            <w:bookmarkEnd w:id="23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24" w:name="__Fieldmark__13_342095537"/>
            <w:bookmarkStart w:id="25" w:name="__Fieldmark__13_342095537"/>
            <w:bookmarkEnd w:id="25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26" w:name="__Fieldmark__14_342095537"/>
            <w:bookmarkStart w:id="27" w:name="__Fieldmark__14_342095537"/>
            <w:bookmarkEnd w:id="27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" w:name="__Fieldmark__15_342095537"/>
            <w:bookmarkStart w:id="29" w:name="__Fieldmark__15_342095537"/>
            <w:bookmarkEnd w:id="2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red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red"/>
                <w:rFonts w:cs="Arial" w:ascii="Arial" w:hAnsi="Arial"/>
                <w:lang w:val="hr-HR"/>
              </w:rPr>
              <w:fldChar w:fldCharType="separate"/>
            </w:r>
            <w:bookmarkStart w:id="30" w:name="__Fieldmark__16_342095537"/>
            <w:bookmarkStart w:id="31" w:name="__Fieldmark__16_342095537"/>
            <w:bookmarkEnd w:id="31"/>
            <w:r>
              <w:rPr>
                <w:rFonts w:cs="Arial" w:ascii="Arial" w:hAnsi="Arial"/>
                <w:b w:val="false"/>
                <w:sz w:val="20"/>
                <w:szCs w:val="20"/>
                <w:highlight w:val="red"/>
                <w:lang w:val="hr-HR"/>
              </w:rPr>
            </w:r>
            <w:r>
              <w:rPr>
                <w:sz w:val="20"/>
                <w:b w:val="false"/>
                <w:szCs w:val="20"/>
                <w:highlight w:val="red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342095537"/>
            <w:bookmarkStart w:id="33" w:name="__Fieldmark__17_34209553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18_342095537"/>
            <w:bookmarkStart w:id="35" w:name="__Fieldmark__18_342095537"/>
            <w:bookmarkEnd w:id="3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19_342095537"/>
            <w:bookmarkStart w:id="37" w:name="__Fieldmark__19_342095537"/>
            <w:bookmarkEnd w:id="3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20_342095537"/>
            <w:bookmarkStart w:id="39" w:name="__Fieldmark__20_342095537"/>
            <w:bookmarkEnd w:id="3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" w:name="__Fieldmark__21_342095537"/>
            <w:bookmarkStart w:id="41" w:name="__Fieldmark__21_342095537"/>
            <w:bookmarkEnd w:id="4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2_342095537"/>
            <w:bookmarkStart w:id="43" w:name="__Fieldmark__22_342095537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</w:tr>
      <w:tr>
        <w:trPr>
          <w:trHeight w:val="4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Komentar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Obaveze studena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ćenje rada studen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  <w:lang w:val="hr-HR"/>
              </w:rPr>
              <w:t>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  <w:lang w:val="hr-HR"/>
              </w:rPr>
              <w:t>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yellow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,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vezna literatura (dostupna u knjižnici i / ili na drugi način) koja se uvodi ili koja se ukida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zarević, D.; Dvornik, J.: Plošni nosači. Bilješke   predavanja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azarević, D.; Atalić, J.: Plošni nosači. Bilješke s predavanja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ošenko, S.; Woinowsky–Krieger, S.: Teorija ploča i ljuski, Građevinska knjiga, Beograd, 196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vornik, J.; Lazarević, D.; Bićanić, N.: O načelima i postupcima proračuna građevinskih konstrukcija, Sveučilište u Zagrebu Građevinski fakultet, Zagreb, 2019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kman, K.:Površinski sistemi nosača, Građevinska knjiga, Beograd, 196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ošenko, S.; Woinowsky–Krieger, S.: Teorija ploča i ljuski, Građevinska knjiga, Beograd, 196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vadori, M.: Nosive konstrukcije u arhitekturi, UPI-2M, Zagreb, 1995.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kman, K.:Površinski sistemi nosača, Građevinska knjiga, Beograd, 196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janović, I.: Teorija ploča i ljuski, Sveučilišna naklada Liber, Zagreb, 197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vadori, M.: Nosive konstrukcije u arhitekturi, UPI-2M, Zagreb, 199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janović, I.: Teorija ploča i ljuski, Sveučilišna naklada Liber, Zagreb, 197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ić, J.: Metoda konačnih elemenata, Golden Marketing, Tehnička knjiga, Zagreb, 200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don, J. E.: Structures, or why things don't fall down, Da Capo Press, Inc, New York 197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don, J. E.: The New Science of Strong Materials, or Why You Don't Fall through the Floor, second edition, Princeton University Press, Princeton, 198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Dopunska literatur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orić, J.: Met  a k načnih elemenata, Golden Marketing, Tehnička knjiga, Zagreb, 2004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Gordon, J. E.: Structures, or why things don't fall down, Da Capo Press, Inc, New York 1978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ordon, J. E.: The New Science of Strong Materials, or Why You Don't Fall through the Floor, second edition, Princeton University Press, Princeton, 1988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zgDisplay Normal">
    <w:altName w:val="Nyal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Calibri" w:hAnsi="UniZgLight;Calibri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Calibri" w:hAnsi="UniZgLight;Calibri"/>
        <w:b/>
        <w:color w:val="365F91"/>
      </w:rPr>
      <w:t>OBRAZAC 7</w:t>
    </w:r>
    <w:r>
      <w:rPr>
        <w:rFonts w:cs="Arial" w:ascii="UniZgLight;Calibri" w:hAnsi="UniZgLight;Calibri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Nyala" w:hAnsi="UnizgDisplay Normal;Nyala" w:cs="UnizgDisplay Normal;Nyala"/>
      <w:color w:val="000000"/>
      <w:sz w:val="28"/>
      <w:szCs w:val="28"/>
    </w:rPr>
  </w:style>
  <w:style w:type="character" w:styleId="A2">
    <w:name w:val="A2"/>
    <w:qFormat/>
    <w:rPr>
      <w:rFonts w:cs="UnizgDisplay Normal;Nyala"/>
      <w:color w:val="000000"/>
      <w:sz w:val="32"/>
      <w:szCs w:val="32"/>
    </w:rPr>
  </w:style>
  <w:style w:type="character" w:styleId="A5">
    <w:name w:val="A5"/>
    <w:qFormat/>
    <w:rPr>
      <w:rFonts w:cs="UniZgLight;Calibri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Nyala" w:hAnsi="UnizgDisplay Normal;Nyala" w:cs="UnizgDisplay Normal;Nyala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Nyala" w:hAnsi="UnizgDisplay Normal;Nyala" w:cs="UnizgDisplay Normal;Nyala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6:00Z</dcterms:created>
  <dc:creator>Srce</dc:creator>
  <dc:description/>
  <cp:keywords/>
  <dc:language>en-US</dc:language>
  <cp:lastModifiedBy>Josip Atalić</cp:lastModifiedBy>
  <cp:lastPrinted>2016-05-18T13:05:00Z</cp:lastPrinted>
  <dcterms:modified xsi:type="dcterms:W3CDTF">2019-12-02T13:43:00Z</dcterms:modified>
  <cp:revision>5</cp:revision>
  <dc:subject/>
  <dc:title/>
</cp:coreProperties>
</file>