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0"/>
        </w:rPr>
        <w:t>''Procjena seizmičke otpornosti građevina '' je novi zajednički predmet (nisu definirani nositelji). Motiviran je procjenama seizmičke otpornosti građevina koje smo radili unutar ''Studije'', a osnovna ideja je eksperimentalnim mjerenjima i numeričkim modelima aproksimirati ponašanje građevina pri djelovanju potresa. U orginalu je zamišljen kao više ''praktičan'' (seminarski) predmet, ali …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0"/>
        </w:rPr>
      </w:pPr>
      <w:r>
        <w:rPr>
          <w:rFonts w:cs="Arial" w:ascii="Arial" w:hAnsi="Arial"/>
          <w:b/>
          <w:color w:val="0070C0"/>
          <w:sz w:val="24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2. A Opis novog predmeta 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508"/>
        <w:gridCol w:w="557"/>
        <w:gridCol w:w="1050"/>
        <w:gridCol w:w="74"/>
        <w:gridCol w:w="2217"/>
        <w:gridCol w:w="1062"/>
        <w:gridCol w:w="573"/>
        <w:gridCol w:w="280"/>
        <w:gridCol w:w="1585"/>
        <w:gridCol w:w="474"/>
        <w:gridCol w:w="1062"/>
        <w:gridCol w:w="601"/>
      </w:tblGrid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4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, Atalić, Uroš, Šavor, Bartolac, Duvnjak</w:t>
            </w:r>
          </w:p>
        </w:tc>
        <w:tc>
          <w:tcPr>
            <w:tcW w:w="4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odin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seizmičke otpornosti građevina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P +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15V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2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canje teorijskih i praktičnih znanja o ponašanju konstrukcija pri djelovanju potresa. Naučiti postupke procjene seizmičke otpornosti građevina od pojednostavljenih načelnih postupaka do detaljnih eksperimentalnih i numeričkih modela. Stjecanje znanja o procjenama rizika od potresa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navanje osnova dinamike konstrukcija; oblikovanje dinamičkog modela konstrukcije i određivanje dinamičkih parametara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navanje osnovnih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stupaka eksperimentalnih ispitivanja ?!?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navanje osnova numeričkog modeliranj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nalizirati svojstva postojećih zgrada s obzirom na otpornost na potresno djelova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Osmisliti plan ispitivanja ambijentalnih vibracija s obzirom na svojstva zgrad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Identificirati utjecaje pojedinih atributa zgrade na eksperimentalno dobivene dinamičke parametre građevin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irati i preispitati postojeće postupke za procjenu seizmičke otpornosti na različitim građevinam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lozirati rezultate numeričkih modela i eksperimentalnih ispitivan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- Predložiti plan dodatnih ispitivanja s obzirom na zaključke analiza s ciljem dobivanja preciznijih rezultat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grirati dobivene rezultate u procjene rizika od potres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AVANJA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pozicije zgrada s obzirom na seizmičku otpornost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ksperimentalna ispitivanja svojstava zgrada [15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dnostavljeni postupci za procjenu seizmičke otpornosti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erički modeli i postupci za procjenu seizmičke otpornosti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izik od potresa: seizmički hazard [2], izloženost [2], oštetljivost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cjena rizika od potresa [1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ŽBE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gled odabranih postojećih zgrada iz dostupbnih baza podataka uz analizu atributa [1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Eksperimentalno ispitivanje ambijentalnih vibracija odabranih zgrada [6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jena seizmičke otpornosti pojednostavljenim postupcima [1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umerički modeli za procjenu seizmičke otpornosti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i prezentacija rezultata [1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separate"/>
            </w:r>
            <w:bookmarkStart w:id="0" w:name="__Fieldmark__1_356256683"/>
            <w:bookmarkStart w:id="1" w:name="__Fieldmark__1_356256683"/>
            <w:bookmarkEnd w:id="1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2" w:name="__Fieldmark__2_356256683"/>
            <w:bookmarkStart w:id="3" w:name="__Fieldmark__2_356256683"/>
            <w:bookmarkEnd w:id="3"/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4" w:name="__Fieldmark__3_356256683"/>
            <w:bookmarkStart w:id="5" w:name="__Fieldmark__3_356256683"/>
            <w:bookmarkEnd w:id="5"/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4_356256683"/>
            <w:bookmarkStart w:id="7" w:name="__Fieldmark__4_356256683"/>
            <w:bookmarkEnd w:id="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5_356256683"/>
            <w:bookmarkStart w:id="9" w:name="__Fieldmark__5_356256683"/>
            <w:bookmarkEnd w:id="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10" w:name="__Fieldmark__6_356256683"/>
            <w:bookmarkStart w:id="11" w:name="__Fieldmark__6_356256683"/>
            <w:bookmarkEnd w:id="11"/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separate"/>
            </w:r>
            <w:bookmarkStart w:id="12" w:name="__Fieldmark__7_356256683"/>
            <w:bookmarkStart w:id="13" w:name="__Fieldmark__7_356256683"/>
            <w:bookmarkEnd w:id="13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8_356256683"/>
            <w:bookmarkStart w:id="15" w:name="__Fieldmark__8_356256683"/>
            <w:bookmarkEnd w:id="1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9_356256683"/>
            <w:bookmarkStart w:id="17" w:name="__Fieldmark__9_356256683"/>
            <w:bookmarkEnd w:id="1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10_356256683"/>
            <w:bookmarkStart w:id="19" w:name="__Fieldmark__10_356256683"/>
            <w:bookmarkEnd w:id="1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1_356256683"/>
            <w:bookmarkStart w:id="21" w:name="__Fieldmark__11_356256683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o pohađanje vježbi i predavanja, izrada seminara, kolokvij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2" w:name="Text5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2"/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3" w:name="Text5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  <w:bookmarkEnd w:id="23"/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4" w:name="Text5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4"/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5" w:name="Text5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5"/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bookmarkStart w:id="26" w:name="Text76"/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 xml:space="preserve"> </w:t>
            </w:r>
            <w:bookmarkEnd w:id="26"/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/ili na drugi način)</w:t>
            </w:r>
          </w:p>
        </w:tc>
        <w:tc>
          <w:tcPr>
            <w:tcW w:w="83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navesti naslov)</w:t>
            </w:r>
          </w:p>
        </w:tc>
        <w:tc>
          <w:tcPr>
            <w:tcW w:w="12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2126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sectPr>
      <w:type w:val="continuous"/>
      <w:pgSz w:orient="landscape" w:w="16838" w:h="11906"/>
      <w:pgMar w:left="851" w:right="851" w:gutter="0" w:header="567" w:top="2126" w:footer="425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zgDisplay Normal">
    <w:altName w:val="Sitka Smal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>
        <w:rFonts w:ascii="UniZgLight;Calibri" w:hAnsi="UniZgLight;Calibri" w:cs="Arial"/>
        <w:b/>
        <w:b/>
        <w:color w:val="365F9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88265</wp:posOffset>
          </wp:positionV>
          <wp:extent cx="1619885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ZgLight;Calibri" w:hAnsi="UniZgLight;Calibri"/>
        <w:b/>
        <w:color w:val="365F91"/>
      </w:rPr>
      <w:t>OBRAZAC 7</w:t>
    </w:r>
    <w:r>
      <w:rPr>
        <w:rFonts w:cs="Arial" w:ascii="UniZgLight;Calibri" w:hAnsi="UniZgLight;Calibri"/>
        <w:color w:val="365F91"/>
        <w:sz w:val="18"/>
        <w:szCs w:val="18"/>
      </w:rPr>
      <w:t xml:space="preserve">  Vrjednovanje sveučilišnih studijskih programa preddiplomskih, diplomskih i </w:t>
      <w:br/>
      <w:t>integriranih preddiplomskih i diplomskih studija te stručnih studij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65F91"/>
        <w:sz w:val="20"/>
        <w:szCs w:val="20"/>
      </w:rPr>
    </w:pPr>
    <w:r>
      <w:rPr>
        <w:rFonts w:cs="Arial" w:ascii="Arial" w:hAnsi="Arial"/>
        <w:b/>
        <w:color w:val="365F91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OPIS IZMJENA I DOPUNA PREDDIPLOMSKIH, DIPLOMSKIH I INTEGRIRANIH PREDDIPLOMSKIH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 DIPLOMSKIH STUDIJSKIH PROGRAM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6"/>
    </w:lvlOverride>
  </w:num>
  <w:num w:numId="12">
    <w:abstractNumId w:val="5"/>
    <w:lvlOverride w:ilvl="0"/>
    <w:lvlOverride w:ilvl="1">
      <w:startOverride w:val="3"/>
    </w:lvlOverride>
  </w:num>
  <w:num w:numId="13">
    <w:abstractNumId w:val="4"/>
    <w:lvlOverride w:ilvl="0"/>
    <w:lvlOverride w:ilvl="1">
      <w:startOverride w:val="4"/>
    </w:lvlOverride>
  </w:num>
  <w:num w:numId="14">
    <w:abstractNumId w:val="3"/>
    <w:lvlOverride w:ilvl="0"/>
    <w:lvlOverride w:ilvl="1">
      <w:startOverride w:val="5"/>
    </w:lvlOverride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;Sitka Small" w:hAnsi="UnizgDisplay Normal;Sitka Small" w:cs="UnizgDisplay Normal;Sitka Small"/>
      <w:color w:val="000000"/>
      <w:sz w:val="28"/>
      <w:szCs w:val="28"/>
    </w:rPr>
  </w:style>
  <w:style w:type="character" w:styleId="A2">
    <w:name w:val="A2"/>
    <w:qFormat/>
    <w:rPr>
      <w:rFonts w:cs="UnizgDisplay Normal;Sitka Small"/>
      <w:color w:val="000000"/>
      <w:sz w:val="32"/>
      <w:szCs w:val="32"/>
    </w:rPr>
  </w:style>
  <w:style w:type="character" w:styleId="A5">
    <w:name w:val="A5"/>
    <w:qFormat/>
    <w:rPr>
      <w:rFonts w:cs="UniZgLight;Calibri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Sitka Small" w:hAnsi="UnizgDisplay Normal;Sitka Small" w:cs="UnizgDisplay Normal;Sitka Smal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Cambria" w:cs="Times-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Sitka Small" w:hAnsi="UnizgDisplay Normal;Sitka Small" w:cs="UnizgDisplay Normal;Sitka Smal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22:00Z</dcterms:created>
  <dc:creator>Srce</dc:creator>
  <dc:description/>
  <cp:keywords/>
  <dc:language>en-US</dc:language>
  <cp:lastModifiedBy>gf</cp:lastModifiedBy>
  <cp:lastPrinted>2016-05-18T13:05:00Z</cp:lastPrinted>
  <dcterms:modified xsi:type="dcterms:W3CDTF">2019-12-02T12:30:00Z</dcterms:modified>
  <cp:revision>4</cp:revision>
  <dc:subject/>
  <dc:title/>
</cp:coreProperties>
</file>