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0"/>
        </w:rPr>
      </w:pPr>
      <w:r>
        <w:rPr>
          <w:rFonts w:cs="Arial" w:ascii="Arial" w:hAnsi="Arial"/>
          <w:b/>
          <w:color w:val="0070C0"/>
          <w:sz w:val="24"/>
          <w:szCs w:val="20"/>
        </w:rPr>
        <w:t>Ideja se naslanja na ''društvene'' predmetima na FER-u (kartanje) kojeg oni imaju u svakom semestru. Nositelj predmeta bi bio voditelj smjera, koji bi ''organizirao'' predmet prema trendovima u građevini, a trenutno su ponuđene uglavnom vježbe.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0"/>
        </w:rPr>
        <w:t xml:space="preserve">Da ne bude samo načelno u tablicama je razrađen primjer gdje bi u 1. semestru radili projekt obiteljske kuće (ne samo ''statiku'' - model), u 2. semestru projekt u suradnji s kolegama arhitektima (maštovitiji), a u 3. pokušali povezati nove trendove na drugim smjerovima i povezati ih s našim ciljem smjera. U svim primjerima je predviđen pregled postojećih primjera iz struke.  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2. A Opis novog predmeta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508"/>
        <w:gridCol w:w="557"/>
        <w:gridCol w:w="1050"/>
        <w:gridCol w:w="74"/>
        <w:gridCol w:w="2217"/>
        <w:gridCol w:w="1062"/>
        <w:gridCol w:w="573"/>
        <w:gridCol w:w="280"/>
        <w:gridCol w:w="1585"/>
        <w:gridCol w:w="474"/>
        <w:gridCol w:w="1062"/>
        <w:gridCol w:w="601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smjera</w:t>
            </w:r>
          </w:p>
        </w:tc>
        <w:tc>
          <w:tcPr>
            <w:tcW w:w="4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in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  <w:t>Projekt konstrukcije 1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P + 30V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2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canje praktičnih znanja o projektiranju jednostavnih konstrukcija. Naučiti postupke izrade projekta konstrukcije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avanje osnova projektiranja konstrukcija (BK1, MK1)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avanje osnova numeričkog modeliranja (NMK, GS2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cijeniti mjerodavna optrećenja na konstrukcij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truirati numerički model jednostavne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ijeniti nosivost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irati rezultate analize jednostavne konstrukcije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ŽBE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opterećenj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a numeričkog modela jednostavne konstrukcije [8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naliza rezultata i usporedba s pojednostavljenim postupcima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imenzioniranje elemenata konstrukcije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Sastavni dijelovi projekta (požar, troškovnik i slično)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Izrada projekta konstrukcije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rezultat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rezultata iz postojećih stručnih projekata [2]</w:t>
            </w:r>
          </w:p>
        </w:tc>
      </w:tr>
      <w:tr>
        <w:trPr>
          <w:trHeight w:val="34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2_2710444399"/>
            <w:bookmarkStart w:id="1" w:name="__Fieldmark__2_2710444399"/>
            <w:bookmarkEnd w:id="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2" w:name="__Fieldmark__3_2710444399"/>
            <w:bookmarkStart w:id="3" w:name="__Fieldmark__3_2710444399"/>
            <w:bookmarkEnd w:id="3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4" w:name="__Fieldmark__4_2710444399"/>
            <w:bookmarkStart w:id="5" w:name="__Fieldmark__4_2710444399"/>
            <w:bookmarkEnd w:id="5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5_2710444399"/>
            <w:bookmarkStart w:id="7" w:name="__Fieldmark__5_2710444399"/>
            <w:bookmarkEnd w:id="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6_2710444399"/>
            <w:bookmarkStart w:id="9" w:name="__Fieldmark__6_2710444399"/>
            <w:bookmarkEnd w:id="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2710444399"/>
            <w:bookmarkStart w:id="11" w:name="__Fieldmark__7_271044439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12" w:name="__Fieldmark__8_2710444399"/>
            <w:bookmarkStart w:id="13" w:name="__Fieldmark__8_2710444399"/>
            <w:bookmarkEnd w:id="13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9_2710444399"/>
            <w:bookmarkStart w:id="15" w:name="__Fieldmark__9_2710444399"/>
            <w:bookmarkEnd w:id="1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10_2710444399"/>
            <w:bookmarkStart w:id="17" w:name="__Fieldmark__10_2710444399"/>
            <w:bookmarkEnd w:id="1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11_2710444399"/>
            <w:bookmarkStart w:id="19" w:name="__Fieldmark__11_2710444399"/>
            <w:bookmarkEnd w:id="1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2_2710444399"/>
            <w:bookmarkStart w:id="21" w:name="__Fieldmark__12_2710444399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o pohađanje vježbi i predavanja, izrada seminara, kolokvij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2" w:name="Text5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2"/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3" w:name="Text58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  <w:t>DA</w:t>
            </w:r>
            <w:bookmarkEnd w:id="23"/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4" w:name="Text5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4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5" w:name="Text5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5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bookmarkStart w:id="26" w:name="Text76"/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bookmarkEnd w:id="26"/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83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2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2126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2. A Opis novog predmeta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082"/>
        <w:gridCol w:w="526"/>
        <w:gridCol w:w="777"/>
        <w:gridCol w:w="40"/>
        <w:gridCol w:w="2142"/>
        <w:gridCol w:w="1043"/>
        <w:gridCol w:w="571"/>
        <w:gridCol w:w="361"/>
        <w:gridCol w:w="1891"/>
        <w:gridCol w:w="327"/>
        <w:gridCol w:w="969"/>
        <w:gridCol w:w="708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smjera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in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  <w:t>Projekt konstrukcije 2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P + 45V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4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canje praktičnih znanja o projektiranju konstrukcija. Naučiti postupke izrade projekta konstrukcije i rješenja za provjeru rezultat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znavanje osnova projektiranja konstrukcija (PK1)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navanje osnova numeričkog modeliranja (MKE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cijeniti mjerodavna optrećenj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truirati numerički model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nstruirati i ispitati model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ijeniti nosivost konstrukcije prema dostupnim podacim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irati rezultate analize konstrukcije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ŽBE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gled arhitektonskih rješenja složenih konstrucija (suradnja sa kolegama na arhitekturi)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a numeričkog modela složene konstrukcije u različitim programskim paketima [10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gracija u BIM model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Izrada modela (3D print) za ispitivanje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rezultata [6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menzioniranje elemenata konstrukcije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Izrada izvedbenih nacrta/detalja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Analiza alternativnog rješenja konstrukcijskog sustava [2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Ispitivanje modela (3D print) u laboratoriju [6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Sastavni dijelovi projekta (požar, troškovnik i slično)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a projekta konstrukcije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zentacija rezultata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rezultata iz postojećih stručnih projekata [6]</w:t>
            </w:r>
          </w:p>
        </w:tc>
      </w:tr>
      <w:tr>
        <w:trPr>
          <w:trHeight w:val="349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7" w:name="__Fieldmark__37_2710444399"/>
            <w:bookmarkStart w:id="28" w:name="__Fieldmark__37_2710444399"/>
            <w:bookmarkEnd w:id="2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29" w:name="__Fieldmark__38_2710444399"/>
            <w:bookmarkStart w:id="30" w:name="__Fieldmark__38_2710444399"/>
            <w:bookmarkEnd w:id="30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31" w:name="__Fieldmark__39_2710444399"/>
            <w:bookmarkStart w:id="32" w:name="__Fieldmark__39_2710444399"/>
            <w:bookmarkEnd w:id="32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3" w:name="__Fieldmark__40_2710444399"/>
            <w:bookmarkStart w:id="34" w:name="__Fieldmark__40_2710444399"/>
            <w:bookmarkEnd w:id="3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5" w:name="__Fieldmark__41_2710444399"/>
            <w:bookmarkStart w:id="36" w:name="__Fieldmark__41_2710444399"/>
            <w:bookmarkEnd w:id="3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42_2710444399"/>
            <w:bookmarkStart w:id="38" w:name="__Fieldmark__42_2710444399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39" w:name="__Fieldmark__43_2710444399"/>
            <w:bookmarkStart w:id="40" w:name="__Fieldmark__43_2710444399"/>
            <w:bookmarkEnd w:id="40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1" w:name="__Fieldmark__44_2710444399"/>
            <w:bookmarkStart w:id="42" w:name="__Fieldmark__44_2710444399"/>
            <w:bookmarkEnd w:id="42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3" w:name="__Fieldmark__45_2710444399"/>
            <w:bookmarkStart w:id="44" w:name="__Fieldmark__45_2710444399"/>
            <w:bookmarkEnd w:id="4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5" w:name="__Fieldmark__46_2710444399"/>
            <w:bookmarkStart w:id="46" w:name="__Fieldmark__46_2710444399"/>
            <w:bookmarkEnd w:id="4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47_2710444399"/>
            <w:bookmarkStart w:id="48" w:name="__Fieldmark__47_2710444399"/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o pohađanje vježbi i predavanja, izrada seminara, kolokvij</w:t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  <w:t>D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75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14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sectPr>
          <w:type w:val="continuous"/>
          <w:pgSz w:orient="landscape" w:w="16838" w:h="11906"/>
          <w:pgMar w:left="851" w:right="851" w:gutter="0" w:header="567" w:top="2126" w:footer="425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2. A Opis novog predmeta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082"/>
        <w:gridCol w:w="526"/>
        <w:gridCol w:w="777"/>
        <w:gridCol w:w="40"/>
        <w:gridCol w:w="2142"/>
        <w:gridCol w:w="1043"/>
        <w:gridCol w:w="571"/>
        <w:gridCol w:w="361"/>
        <w:gridCol w:w="1891"/>
        <w:gridCol w:w="327"/>
        <w:gridCol w:w="969"/>
        <w:gridCol w:w="708"/>
      </w:tblGrid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smjera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in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highlight w:val="red"/>
              </w:rPr>
              <w:t>Projekt konstrukcije 3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 + 30V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4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jecanje praktičnih znanja o projektiranju konstrukcija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učiti postupke izrade projekta konstrukcije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oznavanje osnova projektiranja konstrukci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 Poznavanje osnova numeričkog modeliranj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- Vrednovanje novih trendova u građevinarstvu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- Integriranje novih znanja u projekt konstrukci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- Kritičko prosuđivanje projektntskih rješen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- Razvoj novih projektantskih rješenj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AVANJA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gled novih trendova (BIM, Požar, Energetska, ...) u građevinarstvu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vezivanje različitih znanja (OG, GEO, MAT, ...) unutar projekta konstrukcije [4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naliza specifičnih projektantskih rješenja na primjerima postojećih konstrukcija [7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ŽBE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naliza inženjerskih rješenja specifičnih konstrukcija [8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gracija novih znanja (OG, Geotehnika, ...) na primjerima postojećih konstrukcija [8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voj i testiranje novih rješenja na primjerima postojećih konstrukcija [8]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rezultata postojećih projekata[6]</w:t>
            </w:r>
          </w:p>
        </w:tc>
      </w:tr>
      <w:tr>
        <w:trPr>
          <w:trHeight w:val="349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9" w:name="__Fieldmark__72_2710444399"/>
            <w:bookmarkStart w:id="50" w:name="__Fieldmark__72_2710444399"/>
            <w:bookmarkEnd w:id="50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51" w:name="__Fieldmark__73_2710444399"/>
            <w:bookmarkStart w:id="52" w:name="__Fieldmark__73_2710444399"/>
            <w:bookmarkEnd w:id="52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bookmarkStart w:id="53" w:name="__Fieldmark__74_2710444399"/>
            <w:bookmarkStart w:id="54" w:name="__Fieldmark__74_2710444399"/>
            <w:bookmarkEnd w:id="54"/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5" w:name="__Fieldmark__75_2710444399"/>
            <w:bookmarkStart w:id="56" w:name="__Fieldmark__75_2710444399"/>
            <w:bookmarkEnd w:id="5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7" w:name="__Fieldmark__76_2710444399"/>
            <w:bookmarkStart w:id="58" w:name="__Fieldmark__76_2710444399"/>
            <w:bookmarkEnd w:id="5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77_2710444399"/>
            <w:bookmarkStart w:id="60" w:name="__Fieldmark__77_2710444399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separate"/>
            </w:r>
            <w:bookmarkStart w:id="61" w:name="__Fieldmark__78_2710444399"/>
            <w:bookmarkStart w:id="62" w:name="__Fieldmark__78_2710444399"/>
            <w:bookmarkEnd w:id="62"/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</w:r>
            <w:r>
              <w:rPr>
                <w:sz w:val="20"/>
                <w:b w:val="false"/>
                <w:szCs w:val="20"/>
                <w:highlight w:val="yellow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3" w:name="__Fieldmark__79_2710444399"/>
            <w:bookmarkStart w:id="64" w:name="__Fieldmark__79_2710444399"/>
            <w:bookmarkEnd w:id="64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5" w:name="__Fieldmark__80_2710444399"/>
            <w:bookmarkStart w:id="66" w:name="__Fieldmark__80_2710444399"/>
            <w:bookmarkEnd w:id="6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7" w:name="__Fieldmark__81_2710444399"/>
            <w:bookmarkStart w:id="68" w:name="__Fieldmark__81_2710444399"/>
            <w:bookmarkEnd w:id="68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82_2710444399"/>
            <w:bookmarkStart w:id="70" w:name="__Fieldmark__82_2710444399"/>
            <w:bookmarkEnd w:id="7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o pohađanje vježbi i predavanja, izrada seminara, kolokvij</w:t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hr-HR"/>
              </w:rPr>
              <w:t>D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75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u knjižnici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14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sectPr>
          <w:type w:val="continuous"/>
          <w:pgSz w:orient="landscape" w:w="16838" w:h="11906"/>
          <w:pgMar w:left="851" w:right="851" w:gutter="0" w:header="567" w:top="2126" w:footer="425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orient="landscape" w:w="16838" w:h="11906"/>
      <w:pgMar w:left="851" w:right="851" w:gutter="0" w:header="567" w:top="2126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zgDisplay Normal">
    <w:altName w:val="Sitka Smal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;Calibri" w:hAnsi="UniZgLight;Calibri" w:cs="Arial"/>
        <w:b/>
        <w:b/>
        <w:color w:val="365F9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-88265</wp:posOffset>
          </wp:positionV>
          <wp:extent cx="1619885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Calibri" w:hAnsi="UniZgLight;Calibri"/>
        <w:b/>
        <w:color w:val="365F91"/>
      </w:rPr>
      <w:t>OBRAZAC 7</w:t>
    </w:r>
    <w:r>
      <w:rPr>
        <w:rFonts w:cs="Arial" w:ascii="UniZgLight;Calibri" w:hAnsi="UniZgLight;Calibri"/>
        <w:color w:val="365F91"/>
        <w:sz w:val="18"/>
        <w:szCs w:val="18"/>
      </w:rPr>
      <w:t xml:space="preserve">  Vrjednovanje sveučilišnih studijskih programa preddiplomskih, diplomskih i </w:t>
      <w:br/>
      <w:t>integriranih preddiplomskih i diplomskih studija te stručnih studij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65F91"/>
        <w:sz w:val="20"/>
        <w:szCs w:val="20"/>
      </w:rPr>
    </w:pPr>
    <w:r>
      <w:rPr>
        <w:rFonts w:cs="Arial" w:ascii="Arial" w:hAnsi="Arial"/>
        <w:b/>
        <w:color w:val="365F91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>OPIS IZMJENA I DOPUNA PREDDIPLOMSKIH, DIPLOMSKIH I INTEGRIRANIH PREDDIPLOMSKIH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 DIPLOMSKIH STUDIJSKIH PROGRAM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6"/>
    </w:lvlOverride>
  </w:num>
  <w:num w:numId="12">
    <w:abstractNumId w:val="5"/>
    <w:lvlOverride w:ilvl="0"/>
    <w:lvlOverride w:ilvl="1">
      <w:startOverride w:val="3"/>
    </w:lvlOverride>
  </w:num>
  <w:num w:numId="13">
    <w:abstractNumId w:val="4"/>
    <w:lvlOverride w:ilvl="0"/>
    <w:lvlOverride w:ilvl="1">
      <w:startOverride w:val="4"/>
    </w:lvlOverride>
  </w:num>
  <w:num w:numId="14">
    <w:abstractNumId w:val="3"/>
    <w:lvlOverride w:ilvl="0"/>
    <w:lvlOverride w:ilvl="1">
      <w:startOverride w:val="5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Sitka Small" w:hAnsi="UnizgDisplay Normal;Sitka Small" w:cs="UnizgDisplay Normal;Sitka Small"/>
      <w:color w:val="000000"/>
      <w:sz w:val="28"/>
      <w:szCs w:val="28"/>
    </w:rPr>
  </w:style>
  <w:style w:type="character" w:styleId="A2">
    <w:name w:val="A2"/>
    <w:qFormat/>
    <w:rPr>
      <w:rFonts w:cs="UnizgDisplay Normal;Sitka Small"/>
      <w:color w:val="000000"/>
      <w:sz w:val="32"/>
      <w:szCs w:val="32"/>
    </w:rPr>
  </w:style>
  <w:style w:type="character" w:styleId="A5">
    <w:name w:val="A5"/>
    <w:qFormat/>
    <w:rPr>
      <w:rFonts w:cs="UniZgLight;Calibri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Sitka Small" w:hAnsi="UnizgDisplay Normal;Sitka Small" w:cs="UnizgDisplay Normal;Sitka Smal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Sitka Small" w:hAnsi="UnizgDisplay Normal;Sitka Small" w:cs="UnizgDisplay Normal;Sitka Smal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1:00Z</dcterms:created>
  <dc:creator>Srce</dc:creator>
  <dc:description/>
  <cp:keywords/>
  <dc:language>en-US</dc:language>
  <cp:lastModifiedBy>gf</cp:lastModifiedBy>
  <cp:lastPrinted>2016-05-18T13:05:00Z</cp:lastPrinted>
  <dcterms:modified xsi:type="dcterms:W3CDTF">2019-12-02T12:42:00Z</dcterms:modified>
  <cp:revision>22</cp:revision>
  <dc:subject/>
  <dc:title/>
</cp:coreProperties>
</file>