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UNSKO ZDRAVSTVENO OSIGURANJE ZA REDOVNE STUDENTE</w:t>
      </w:r>
    </w:p>
    <w:p>
      <w:pPr>
        <w:pStyle w:val="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redovni studenti imaju pravo na dopunsko zdravstveno osiguranje na teret državnog proračuna tj. sredstva za plaćanje premije osiguravaju se u državnom proračunu.</w:t>
      </w:r>
    </w:p>
    <w:p>
      <w:pPr>
        <w:pStyle w:val="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o na sklapanje ugovora na teret državnog proračuna dokazuju potvrdom o redovnom studiranju.</w:t>
      </w:r>
    </w:p>
    <w:p>
      <w:pPr>
        <w:pStyle w:val="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u studenti mogu izvaditi putem studomata. Naziv potvrde je: POTVRDA O UPISU (1) – OSLOBAĐANJE OD PLAĆANJA UČEŠĆA ZA ZDRAVSTVENO OSIGURANJE (19).</w:t>
      </w:r>
    </w:p>
    <w:p>
      <w:pPr>
        <w:pStyle w:val="Tek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ka refer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4:00Z</dcterms:created>
  <dc:creator>Sandra</dc:creator>
  <dc:description/>
  <dc:language>en-US</dc:language>
  <cp:lastModifiedBy>Vlatka</cp:lastModifiedBy>
  <cp:lastPrinted>2009-04-01T10:06:00Z</cp:lastPrinted>
  <dcterms:modified xsi:type="dcterms:W3CDTF">2009-04-01T09:04:00Z</dcterms:modified>
  <cp:revision>2</cp:revision>
  <dc:subject/>
  <dc:title>DOPUNSKO ZDRAVSTVENO OSIGURANJE ZA REDOVNE STUDENTE</dc:title>
</cp:coreProperties>
</file>